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/>
      </w:pPr>
      <w:r>
        <w:rPr>
          <w:rStyle w:val="StrongEmphasis"/>
          <w:rFonts w:ascii="Calibri" w:hAnsi="Calibri" w:cs="Calibri"/>
          <w:b/>
          <w:bCs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岗位及要求</w:t>
      </w:r>
    </w:p>
    <w:tbl>
      <w:tblPr>
        <w:tblW w:w="8516" w:type="dxa"/>
        <w:jc w:val="left"/>
        <w:tblInd w:w="0" w:type="dxa"/>
        <w:tblLayout w:type="fixed"/>
        <w:tblCellMar>
          <w:top w:w="60" w:type="dxa"/>
          <w:left w:w="105" w:type="dxa"/>
          <w:bottom w:w="60" w:type="dxa"/>
          <w:right w:w="105" w:type="dxa"/>
        </w:tblCellMar>
      </w:tblPr>
      <w:tblGrid>
        <w:gridCol w:w="441"/>
        <w:gridCol w:w="618"/>
        <w:gridCol w:w="484"/>
        <w:gridCol w:w="535"/>
        <w:gridCol w:w="570"/>
        <w:gridCol w:w="1058"/>
        <w:gridCol w:w="1719"/>
        <w:gridCol w:w="2271"/>
        <w:gridCol w:w="820"/>
      </w:tblGrid>
      <w:tr>
        <w:trPr/>
        <w:tc>
          <w:tcPr>
            <w:tcW w:w="4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6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名称</w:t>
            </w:r>
          </w:p>
        </w:tc>
        <w:tc>
          <w:tcPr>
            <w:tcW w:w="4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人数</w:t>
            </w:r>
          </w:p>
        </w:tc>
        <w:tc>
          <w:tcPr>
            <w:tcW w:w="61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资格条件</w:t>
            </w:r>
          </w:p>
        </w:tc>
        <w:tc>
          <w:tcPr>
            <w:tcW w:w="8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薪酬范围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证书要求</w:t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其他要求</w:t>
            </w:r>
          </w:p>
        </w:tc>
        <w:tc>
          <w:tcPr>
            <w:tcW w:w="8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数据公司负责人 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及以下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不限专业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/</w:t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以上大数据或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I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企业中层管理岗位任职经历；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能够根据公司战略，深入理解和研究大数据公司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数据平台的业务模式，并制定相应的业务规划；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能够研究制定大数据业务市场推广和实施策略及运营、销售和管理政策，负责数据公司各项营销、运营工作的推动；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拥有良好的行业背景及人脉关系，具备优秀的市场研究、沟通协调、业务拓展和组织管理能力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年薪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万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程管理中心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</w: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业务经理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及以下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本科及以上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建筑学、土木工程等相关专业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级工程师及以上</w:t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甲级建筑设计院或大中型房地产行业同等相关岗位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以上工作经验，良好的沟通协调能力与敬业精神，具备设计部门负责人经验；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熟练掌握部门各设计知识，熟悉国家结构相关专业的法律、法规、规范，专业素质好，对建设项目开发运作有较深的了解，熟悉设计及施工规程；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能够独立统筹协调项目的全程各专业设计管理工作，能够对各设计阶段出现的较为复杂的问题进行预判、协调和解决，具备成本估算与控制意识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年薪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万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质量安全工程师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及以下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本科及以上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业与民用建筑或工程类专业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级工程师及以上</w:t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在本单位专业从事工程质量、安全管理工作五年以上工作经历；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具备大型国企、大型房企工作经历的优先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年薪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万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投资专员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及以下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融、会计、经济、财政等相关专业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/</w:t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具有三年以上相关工作经历，具有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PE/V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会计事务所、律师事务所等机构从业经历优先；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熟悉项目尽职调查和投后管理相关工作；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熟悉国有企业投资相关法律法规；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熟悉基金运作、高科技行业者优先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年薪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万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标合约岗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及以下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本科及以上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土木工程、工程管理等相关专业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二级（含）以上造价工程师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二级（含）以上注册建造师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国有中级工程师及以上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备三者之一即可）</w:t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及以上招标采购或成本合约相关工作经验，并具有较强的实操经验；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熟悉工程建设项目勘察、设计、施工、监理以及与工程建设有关的重要设备、材料的采购等招标工作；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能够制订、完善公司招标采购管理办法等相关制度；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具有良好的语言表达能力及书面写作能力；工作积极主动，细心、责任心强、沟通协调能力强，有很好的团队合作精神和抗压能力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年薪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万</w:t>
            </w:r>
          </w:p>
        </w:tc>
      </w:tr>
      <w:tr>
        <w:trPr/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党建专员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及以下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本科及以上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学类、新闻类、哲学类、思想政治类等相关专业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/</w:t>
            </w:r>
          </w:p>
        </w:tc>
        <w:tc>
          <w:tcPr>
            <w:tcW w:w="2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中共党员；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具备较高的思想政治水平、较强的公文写作能力以及语言表达能力，熟练运用各类办公软件；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有很强的责任心和组织、沟通、协调能力，有学生干部经历者优先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年薪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-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01:37Z</dcterms:created>
  <dc:creator>Administrator</dc:creator>
  <dc:description/>
  <dc:language>en-US</dc:language>
  <cp:lastModifiedBy>那时花开咖啡馆。</cp:lastModifiedBy>
  <dcterms:modified xsi:type="dcterms:W3CDTF">2021-06-09T01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914052B9C4403A51135360C99A5B1</vt:lpwstr>
  </property>
  <property fmtid="{D5CDD505-2E9C-101B-9397-08002B2CF9AE}" pid="3" name="KSOProductBuildVer">
    <vt:lpwstr>2052-11.1.0.10577</vt:lpwstr>
  </property>
</Properties>
</file>