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招聘岗位、类别、人数及条件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330"/>
        <w:gridCol w:w="1155"/>
        <w:gridCol w:w="5445"/>
      </w:tblGrid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性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人数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条件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辅导员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不限；中共党员；研究生学历、硕士及以上学位，且具有大学本科学历、学士学位；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周岁及以下（</w:t>
            </w:r>
            <w:r>
              <w:rPr>
                <w:sz w:val="24"/>
                <w:szCs w:val="24"/>
              </w:rPr>
              <w:t>199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以后出生）；博士学历、学位年龄可放宽至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（</w:t>
            </w:r>
            <w:r>
              <w:rPr>
                <w:sz w:val="24"/>
                <w:szCs w:val="24"/>
              </w:rPr>
              <w:t>198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以后出生）；在校学习期间担任过校、院、班级学生主要干部一学年及以上；需入住男生宿舍，限男性；限应届毕业生。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辅导员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不限；中共党员；研究生学历、硕士及以上学位，且具有大学本科学历、学士学位；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周岁及以下（</w:t>
            </w:r>
            <w:r>
              <w:rPr>
                <w:sz w:val="24"/>
                <w:szCs w:val="24"/>
              </w:rPr>
              <w:t>199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以后出生）；博士学历、学位年龄可放宽至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（</w:t>
            </w:r>
            <w:r>
              <w:rPr>
                <w:sz w:val="24"/>
                <w:szCs w:val="24"/>
              </w:rPr>
              <w:t>198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以后出生）；在校学习期间担任过校、院、班级学生主要干部一学年及以上；需入住女生宿舍，限女性；限应届毕业生。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群岗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不限；中共党员；研究生学历、硕士及以上学位，且具有大学本科学历、学士学位；年龄要求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及以下（</w:t>
            </w:r>
            <w:r>
              <w:rPr>
                <w:sz w:val="24"/>
                <w:szCs w:val="24"/>
              </w:rPr>
              <w:t>198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以后出生）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本岗位加试公文写作（如讲话稿、总结材料等大型材料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16:06Z</dcterms:created>
  <dc:creator>Administrator</dc:creator>
  <dc:description/>
  <dc:language>en-US</dc:language>
  <cp:lastModifiedBy>那时花开咖啡馆。</cp:lastModifiedBy>
  <dcterms:modified xsi:type="dcterms:W3CDTF">2021-08-05T02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2E1640BE43009F13A0EDD718C3EA</vt:lpwstr>
  </property>
  <property fmtid="{D5CDD505-2E9C-101B-9397-08002B2CF9AE}" pid="3" name="KSOProductBuildVer">
    <vt:lpwstr>2052-11.1.0.10667</vt:lpwstr>
  </property>
</Properties>
</file>