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和报名条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"/>
        <w:gridCol w:w="1159"/>
        <w:gridCol w:w="666"/>
        <w:gridCol w:w="666"/>
        <w:gridCol w:w="4866"/>
      </w:tblGrid>
      <w:tr>
        <w:trPr>
          <w:trHeight w:val="75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单位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</w:tr>
      <w:tr>
        <w:trPr>
          <w:trHeight w:val="975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文化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作曲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音乐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5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  <w:tr>
        <w:trPr>
          <w:trHeight w:val="1125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赣剧院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编剧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戏曲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3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戏剧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51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之后出生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。</w:t>
            </w:r>
          </w:p>
        </w:tc>
      </w:tr>
      <w:tr>
        <w:trPr>
          <w:trHeight w:val="99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作曲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音乐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5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  <w:tr>
        <w:trPr>
          <w:trHeight w:val="85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赣剧花旦演员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表演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12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中专学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女性。</w:t>
            </w:r>
          </w:p>
        </w:tc>
      </w:tr>
      <w:tr>
        <w:trPr>
          <w:trHeight w:val="168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图书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读者服务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古典文献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01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历史文献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2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古代史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2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近现代史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2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，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博物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物保护研究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古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  <w:tr>
        <w:trPr>
          <w:trHeight w:val="115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物保护研究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世界史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183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文化遗产保护中心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化遗产保护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古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史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文物与博物馆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工结构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利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21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，且具有本科学历、学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  <w:tr>
        <w:trPr>
          <w:trHeight w:val="1815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文物考古研究院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古发掘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古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，且具有本科学历、学士学位，本科所学专业为考古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60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该岗位需长期在野外考古，适合男性。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西画院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0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审计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会计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5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财政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02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具有初级及以上会计师职称。</w:t>
            </w:r>
          </w:p>
        </w:tc>
      </w:tr>
      <w:tr>
        <w:trPr>
          <w:trHeight w:val="130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美术策展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51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中共党员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1425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非物质文化遗产研究保护中心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论研究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</w:t>
            </w:r>
          </w:p>
        </w:tc>
      </w:tr>
      <w:tr>
        <w:trPr>
          <w:trHeight w:val="1305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文化和旅游研究院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发展研究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02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旅游管理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  <w:tr>
        <w:trPr>
          <w:trHeight w:val="1275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省美术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研究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理论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美术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168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美术设计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设计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、艺术设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51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。</w:t>
            </w:r>
          </w:p>
        </w:tc>
      </w:tr>
      <w:tr>
        <w:trPr>
          <w:trHeight w:val="282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西艺术职业学院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辅导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理论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政治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马克思主义哲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10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事思想及军事历史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队政治工作学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军事训练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队政治工作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5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中共党员；限应届毕业生报考；因工作需要入住男生寝室，限男性。</w:t>
            </w:r>
          </w:p>
        </w:tc>
      </w:tr>
      <w:tr>
        <w:trPr>
          <w:trHeight w:val="279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辅导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理论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政治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马克思主义哲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10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事思想及军事历史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队政治工作学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军事训练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军队政治工作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5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中共党员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；因工作需要入住女生寝室，限女性。</w:t>
            </w:r>
          </w:p>
        </w:tc>
      </w:tr>
      <w:tr>
        <w:trPr>
          <w:trHeight w:val="148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辅导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专业；研究生学历、硕士学位；中共党员；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高校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高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因工作需要入住男生寝室，限男性。</w:t>
            </w:r>
          </w:p>
        </w:tc>
      </w:tr>
      <w:tr>
        <w:trPr>
          <w:trHeight w:val="153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辅导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专业；研究生学历、硕士学位；中共党员；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高校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高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因工作需要入住女生寝室，限女性。</w:t>
            </w:r>
          </w:p>
        </w:tc>
      </w:tr>
      <w:tr>
        <w:trPr>
          <w:trHeight w:val="154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教师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心理学类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4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心理健康教育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学历、硕士学位；中共党员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；因工作需要入住女生寝室，限女性。</w:t>
            </w:r>
          </w:p>
        </w:tc>
      </w:tr>
      <w:tr>
        <w:trPr>
          <w:trHeight w:val="1665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教师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理论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政治学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马克思主义哲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10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学位；中共党员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6:27Z</dcterms:created>
  <dc:creator>Administrator</dc:creator>
  <dc:description/>
  <dc:language>en-US</dc:language>
  <cp:lastModifiedBy>那时花开咖啡馆。</cp:lastModifiedBy>
  <dcterms:modified xsi:type="dcterms:W3CDTF">2021-08-09T04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1FBF5C134A2CA4F141E7DC78937B</vt:lpwstr>
  </property>
  <property fmtid="{D5CDD505-2E9C-101B-9397-08002B2CF9AE}" pid="3" name="KSOProductBuildVer">
    <vt:lpwstr>2052-11.1.0.10667</vt:lpwstr>
  </property>
</Properties>
</file>