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医院成立招聘领导小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长：吴崇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副组长：赵庆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成  员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程绍龙 蒙 斌 钟品华 龙清文 肖春翔 吴春兰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19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曹文韬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监督组组长：程绍龙（兼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考务办公室：陈春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防疫医疗组：叶海英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16:29Z</dcterms:created>
  <dc:creator>Administrator</dc:creator>
  <dc:description/>
  <dc:language>en-US</dc:language>
  <cp:lastModifiedBy>那时花开咖啡馆。</cp:lastModifiedBy>
  <dcterms:modified xsi:type="dcterms:W3CDTF">2021-08-24T03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A89775F93475BA2C8CB7C2C2646F7</vt:lpwstr>
  </property>
  <property fmtid="{D5CDD505-2E9C-101B-9397-08002B2CF9AE}" pid="3" name="KSOProductBuildVer">
    <vt:lpwstr>2052-11.1.0.10700</vt:lpwstr>
  </property>
</Properties>
</file>