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各岗位具体条件见下表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945"/>
        <w:gridCol w:w="401"/>
        <w:gridCol w:w="401"/>
        <w:gridCol w:w="7055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办公室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综合业务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）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治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中国语言文学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501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新闻传播学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503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工商管理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5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行政管理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4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；研究生学历、硕士及以上学位，且具有大学本科学历、学士学位，本科专业为新闻学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50301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汉语言文学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50101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；大学英语六级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及以上；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8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；具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及以上工作经历。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律咨询和知识产权服务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律服务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）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知识产权法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01Z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国际法学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30109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民商法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010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法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51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；研究生学历、硕士及以上学位，且具有大学本科学历、学士学位，本科专业为法学类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301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；要求具有国家统一法律职业资格考试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证；大学英语六级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及以上（或雅思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.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及以上，或托福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及以上）；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8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；具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8:01Z</dcterms:created>
  <dc:creator>Administrator</dc:creator>
  <dc:description/>
  <dc:language>en-US</dc:language>
  <cp:lastModifiedBy>那时花开咖啡馆。</cp:lastModifiedBy>
  <dcterms:modified xsi:type="dcterms:W3CDTF">2021-08-02T05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615CC106E42B69EE681987425CBAB</vt:lpwstr>
  </property>
  <property fmtid="{D5CDD505-2E9C-101B-9397-08002B2CF9AE}" pid="3" name="KSOProductBuildVer">
    <vt:lpwstr>2052-11.1.0.10667</vt:lpwstr>
  </property>
</Properties>
</file>