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各岗位具体条件见下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68"/>
        <w:gridCol w:w="771"/>
        <w:gridCol w:w="774"/>
        <w:gridCol w:w="788"/>
        <w:gridCol w:w="4315"/>
      </w:tblGrid>
      <w:tr>
        <w:trPr/>
        <w:tc>
          <w:tcPr>
            <w:tcW w:w="1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科室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名称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岗位类别</w:t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招聘人数</w:t>
            </w:r>
          </w:p>
        </w:tc>
        <w:tc>
          <w:tcPr>
            <w:tcW w:w="4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岗位条件</w:t>
            </w:r>
          </w:p>
        </w:tc>
      </w:tr>
      <w:tr>
        <w:trPr/>
        <w:tc>
          <w:tcPr>
            <w:tcW w:w="1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办公室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）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综合业务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0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岗）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管理岗</w:t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4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政治学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30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中国语言文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050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新闻传播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0503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工商管理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20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25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行政管理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2040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专业；研究生学历、硕士及以上学位，且具有大学本科学历、学士学位，本科专业为新闻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05030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汉语言文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05010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；大学英语六级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2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分及以上；年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8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以后出生）；具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及以上工作经历。</w:t>
            </w:r>
          </w:p>
        </w:tc>
      </w:tr>
      <w:tr>
        <w:trPr/>
        <w:tc>
          <w:tcPr>
            <w:tcW w:w="1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法律咨询和知识产权服务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）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法律服务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0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岗）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技岗</w:t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4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知识产权法学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301Z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国际法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030109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民商法学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3010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法律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3510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专业；研究生学历、硕士及以上学位，且具有大学本科学历、学士学位，本科专业为法学类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030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；要求具有国家统一法律职业资格考试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A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证；大学英语六级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分及以上（或雅思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.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分及以上，或托福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分及以上）；年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8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以后出生）；具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及以上工作经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20:55Z</dcterms:created>
  <dc:creator>Administrator</dc:creator>
  <dc:description/>
  <dc:language>en-US</dc:language>
  <cp:lastModifiedBy>那时花开咖啡馆。</cp:lastModifiedBy>
  <dcterms:modified xsi:type="dcterms:W3CDTF">2021-07-30T08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4B3C29B874D9B9A355FF68CA66593</vt:lpwstr>
  </property>
  <property fmtid="{D5CDD505-2E9C-101B-9397-08002B2CF9AE}" pid="3" name="KSOProductBuildVer">
    <vt:lpwstr>2052-11.1.0.10667</vt:lpwstr>
  </property>
</Properties>
</file>