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-15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sz w:val="31"/>
          <w:szCs w:val="31"/>
          <w:shd w:fill="FFFFFF" w:val="clear"/>
        </w:rPr>
        <w:t> </w:t>
      </w: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iCs w:val="false"/>
          <w:caps w:val="false"/>
          <w:smallCaps w:val="false"/>
          <w:color w:val="333333"/>
          <w:spacing w:val="-15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  <w:t>单位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</w:rPr>
        <w:t>同意报考证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  <w:t>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val="en-US" w:eastAsia="zh-CN"/>
        </w:rPr>
        <w:tab/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val="en-US" w:eastAsia="zh-CN"/>
        </w:rPr>
        <w:t>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  <w:t>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kern w:val="2"/>
          <w:sz w:val="31"/>
          <w:szCs w:val="31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1"/>
          <w:szCs w:val="3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兹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性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身份证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             ，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我单位在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在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[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该同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自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   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年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 xml:space="preserve"> 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起至　　年　　月（至今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在我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从事　　　　工作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]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现同意其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抚州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年市直事业单位第一批公开招聘高素质和短缺专业人才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若该同志被录取，我单位将配合办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调配以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档案、工资、党团关系的移交手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645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特此证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名称（盖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675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主管单位意见（盖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573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年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月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日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50:00Z</dcterms:created>
  <dc:creator>许波</dc:creator>
  <dc:description/>
  <dc:language>en-US</dc:language>
  <cp:lastModifiedBy>许波</cp:lastModifiedBy>
  <dcterms:modified xsi:type="dcterms:W3CDTF">2021-07-28T09:5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