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0"/>
          <w:szCs w:val="36"/>
        </w:rPr>
        <w:t>赣州蓉江新区大学见习生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909"/>
        <w:gridCol w:w="271"/>
        <w:gridCol w:w="1720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6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F3F3F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F3F3F"/>
          <w:spacing w:val="3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蓝胖子</cp:lastModifiedBy>
  <cp:lastPrinted>2021-07-23T17:50:00Z</cp:lastPrinted>
  <dcterms:modified xsi:type="dcterms:W3CDTF">2021-07-26T04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688D1B50E48058E073E1F82E8B45D</vt:lpwstr>
  </property>
  <property fmtid="{D5CDD505-2E9C-101B-9397-08002B2CF9AE}" pid="3" name="KSOProductBuildVer">
    <vt:lpwstr>2052-11.1.0.10667</vt:lpwstr>
  </property>
</Properties>
</file>