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岗位信息</w:t>
      </w:r>
    </w:p>
    <w:tbl>
      <w:tblPr>
        <w:tblW w:w="15375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1"/>
        <w:gridCol w:w="1966"/>
        <w:gridCol w:w="1234"/>
        <w:gridCol w:w="1088"/>
        <w:gridCol w:w="5585"/>
        <w:gridCol w:w="4101"/>
      </w:tblGrid>
      <w:tr>
        <w:trPr>
          <w:trHeight w:val="630" w:hRule="atLeast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用人单位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名称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类别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  <w:tc>
          <w:tcPr>
            <w:tcW w:w="5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条件</w:t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咨询电话及报名应聘邮箱</w:t>
            </w:r>
          </w:p>
        </w:tc>
      </w:tr>
      <w:tr>
        <w:trPr>
          <w:trHeight w:val="855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水稻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种质资源中心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园艺学类（</w:t>
            </w:r>
            <w:r>
              <w:rPr/>
              <w:t>0902</w:t>
            </w:r>
            <w:r>
              <w:rPr/>
              <w:t>）、蔬菜学</w:t>
            </w:r>
            <w:r>
              <w:rPr/>
              <w:t>(090202)</w:t>
            </w:r>
            <w:r>
              <w:rPr/>
              <w:t>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以后出生</w:t>
            </w:r>
            <w:r>
              <w:rPr/>
              <w:t>);</w:t>
            </w:r>
            <w:r>
              <w:rPr/>
              <w:t>要求具有全国计算机二级合格证书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胡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38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87900854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jxsnkysds@163.com</w:t>
            </w:r>
          </w:p>
        </w:tc>
      </w:tr>
      <w:tr>
        <w:trPr>
          <w:trHeight w:val="67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杂交稻育种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作物学类（</w:t>
            </w:r>
            <w:r>
              <w:rPr/>
              <w:t>0901</w:t>
            </w:r>
            <w:r>
              <w:rPr/>
              <w:t>）、作物遗传育种（</w:t>
            </w:r>
            <w:r>
              <w:rPr/>
              <w:t>090102</w:t>
            </w:r>
            <w:r>
              <w:rPr/>
              <w:t>）、生物化学与分子生物学（</w:t>
            </w:r>
            <w:r>
              <w:rPr/>
              <w:t>071010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、植物学（</w:t>
            </w:r>
            <w:r>
              <w:rPr/>
              <w:t>071001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;</w:t>
            </w:r>
            <w:r>
              <w:rPr/>
              <w:t>有育种工作经历且具有自然科学研究系列高级职称的</w:t>
            </w:r>
            <w:r>
              <w:rPr/>
              <w:t>,</w:t>
            </w:r>
            <w:r>
              <w:rPr/>
              <w:t>年龄可放宽至</w:t>
            </w:r>
            <w:r>
              <w:rPr/>
              <w:t>40</w:t>
            </w:r>
            <w:r>
              <w:rPr/>
              <w:t>周岁以下（</w:t>
            </w:r>
            <w:r>
              <w:rPr/>
              <w:t>198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水稻分子遗传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作物学类（</w:t>
            </w:r>
            <w:r>
              <w:rPr/>
              <w:t>0901</w:t>
            </w:r>
            <w:r>
              <w:rPr/>
              <w:t>）、作物遗传育种（</w:t>
            </w:r>
            <w:r>
              <w:rPr/>
              <w:t>090102</w:t>
            </w:r>
            <w:r>
              <w:rPr/>
              <w:t>）、生物化学与分子生物学（</w:t>
            </w:r>
            <w:r>
              <w:rPr/>
              <w:t>071010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;</w:t>
            </w:r>
            <w:r>
              <w:rPr/>
              <w:t>限应届毕业生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水稻分子育种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微生物学（</w:t>
            </w:r>
            <w:r>
              <w:rPr/>
              <w:t>071005</w:t>
            </w:r>
            <w:r>
              <w:rPr/>
              <w:t>）、作物学类（</w:t>
            </w:r>
            <w:r>
              <w:rPr/>
              <w:t>0901</w:t>
            </w:r>
            <w:r>
              <w:rPr/>
              <w:t>）、作物遗传育种（</w:t>
            </w:r>
            <w:r>
              <w:rPr/>
              <w:t>090102</w:t>
            </w:r>
            <w:r>
              <w:rPr/>
              <w:t>）、生物化学与分子生物学（</w:t>
            </w:r>
            <w:r>
              <w:rPr/>
              <w:t>071010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、植物学（</w:t>
            </w:r>
            <w:r>
              <w:rPr/>
              <w:t>071001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 ;</w:t>
            </w:r>
            <w:r>
              <w:rPr/>
              <w:t>有育种工作经历且具有自然科学研究系列高级职称的</w:t>
            </w:r>
            <w:r>
              <w:rPr/>
              <w:t>,</w:t>
            </w:r>
            <w:r>
              <w:rPr/>
              <w:t>年龄可放宽至</w:t>
            </w:r>
            <w:r>
              <w:rPr/>
              <w:t>40</w:t>
            </w:r>
            <w:r>
              <w:rPr/>
              <w:t>周岁以下（</w:t>
            </w:r>
            <w:r>
              <w:rPr/>
              <w:t>198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品种资源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作物学类（</w:t>
            </w:r>
            <w:r>
              <w:rPr/>
              <w:t>0901</w:t>
            </w:r>
            <w:r>
              <w:rPr/>
              <w:t>）、作物遗传育种（</w:t>
            </w:r>
            <w:r>
              <w:rPr/>
              <w:t>090102</w:t>
            </w:r>
            <w:r>
              <w:rPr/>
              <w:t>）、生物化学与分子生物学（</w:t>
            </w:r>
            <w:r>
              <w:rPr/>
              <w:t>071010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、植物学（</w:t>
            </w:r>
            <w:r>
              <w:rPr/>
              <w:t>071001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;</w:t>
            </w:r>
            <w:r>
              <w:rPr/>
              <w:t>限应届毕业生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超级稻中心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分子育种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作物遗传育种（</w:t>
            </w:r>
            <w:r>
              <w:rPr/>
              <w:t>090102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曾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65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jxsuperrice@163.com</w:t>
            </w:r>
          </w:p>
        </w:tc>
      </w:tr>
      <w:tr>
        <w:trPr>
          <w:trHeight w:val="67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绿色超级稻品种选育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作物遗传育种（</w:t>
            </w:r>
            <w:r>
              <w:rPr/>
              <w:t>090102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;</w:t>
            </w:r>
            <w:r>
              <w:rPr/>
              <w:t>限应届毕业生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作物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旱作物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遗传学（</w:t>
            </w:r>
            <w:r>
              <w:rPr/>
              <w:t>071007</w:t>
            </w:r>
            <w:r>
              <w:rPr/>
              <w:t>）、植物学（</w:t>
            </w:r>
            <w:r>
              <w:rPr/>
              <w:t>071001</w:t>
            </w:r>
            <w:r>
              <w:rPr/>
              <w:t>）、作物遗传育种（</w:t>
            </w:r>
            <w:r>
              <w:rPr/>
              <w:t>090102</w:t>
            </w:r>
            <w:r>
              <w:rPr/>
              <w:t>）、生物工程（</w:t>
            </w:r>
            <w:r>
              <w:rPr/>
              <w:t>085238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285 135179412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362226992@qq.com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植保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害虫控制与天敌利用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农业昆虫与害虫防治（</w:t>
            </w:r>
            <w:r>
              <w:rPr/>
              <w:t>090402</w:t>
            </w:r>
            <w:r>
              <w:rPr/>
              <w:t>）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340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jxsnkyzbs@163.com </w:t>
            </w:r>
          </w:p>
        </w:tc>
      </w:tr>
      <w:tr>
        <w:trPr>
          <w:trHeight w:val="1590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质标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材料制备及应用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材料物理与化学</w:t>
            </w:r>
            <w:r>
              <w:rPr/>
              <w:t>(080501)</w:t>
            </w:r>
            <w:r>
              <w:rPr/>
              <w:t>、分析化学</w:t>
            </w:r>
            <w:r>
              <w:rPr/>
              <w:t>(070302)</w:t>
            </w:r>
            <w:r>
              <w:rPr/>
              <w:t>、食品加工与安全（</w:t>
            </w:r>
            <w:r>
              <w:rPr/>
              <w:t>095113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0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jiangxizhibiaosuo@126.com</w:t>
            </w:r>
          </w:p>
        </w:tc>
      </w:tr>
      <w:tr>
        <w:trPr>
          <w:trHeight w:val="127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过程管控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营养与食品卫生学（</w:t>
            </w:r>
            <w:r>
              <w:rPr/>
              <w:t>077903</w:t>
            </w:r>
            <w:r>
              <w:rPr/>
              <w:t>）、营养与食品卫生学（</w:t>
            </w:r>
            <w:r>
              <w:rPr/>
              <w:t>100403</w:t>
            </w:r>
            <w:r>
              <w:rPr/>
              <w:t>）、化学类（</w:t>
            </w:r>
            <w:r>
              <w:rPr/>
              <w:t>0703</w:t>
            </w:r>
            <w:r>
              <w:rPr/>
              <w:t>）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营养评价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动物营养与饲料科学（</w:t>
            </w:r>
            <w:r>
              <w:rPr/>
              <w:t>090502</w:t>
            </w:r>
            <w:r>
              <w:rPr/>
              <w:t>）、营养与食品卫生学（</w:t>
            </w:r>
            <w:r>
              <w:rPr/>
              <w:t>077903</w:t>
            </w:r>
            <w:r>
              <w:rPr/>
              <w:t>）、营养与食品卫生学（</w:t>
            </w:r>
            <w:r>
              <w:rPr/>
              <w:t>100403</w:t>
            </w:r>
            <w:r>
              <w:rPr/>
              <w:t>）、食品加工与安全（</w:t>
            </w:r>
            <w:r>
              <w:rPr/>
              <w:t>095113</w:t>
            </w:r>
            <w:r>
              <w:rPr/>
              <w:t>）、食品加工与安全（</w:t>
            </w:r>
            <w:r>
              <w:rPr/>
              <w:t>095135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农产品加工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粮油加工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食品科学与工程类（</w:t>
            </w:r>
            <w:r>
              <w:rPr/>
              <w:t>0832</w:t>
            </w:r>
            <w:r>
              <w:rPr/>
              <w:t>）、农产品加工及贮藏工程（</w:t>
            </w:r>
            <w:r>
              <w:rPr/>
              <w:t>097203</w:t>
            </w:r>
            <w:r>
              <w:rPr/>
              <w:t>）、发酵工程（</w:t>
            </w:r>
            <w:r>
              <w:rPr/>
              <w:t>082203</w:t>
            </w:r>
            <w:r>
              <w:rPr/>
              <w:t>）、化学工程与技术类（</w:t>
            </w:r>
            <w:r>
              <w:rPr/>
              <w:t>0817</w:t>
            </w:r>
            <w:r>
              <w:rPr/>
              <w:t>）、化学类（</w:t>
            </w:r>
            <w:r>
              <w:rPr/>
              <w:t>0703</w:t>
            </w:r>
            <w:r>
              <w:rPr/>
              <w:t>）、生物化学与分子生物学（</w:t>
            </w:r>
            <w:r>
              <w:rPr/>
              <w:t>071010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5</w:t>
            </w:r>
            <w:r>
              <w:rPr/>
              <w:t>周岁以下</w:t>
            </w:r>
            <w:r>
              <w:rPr/>
              <w:t>(198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何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1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hjl3348@163.com</w:t>
            </w:r>
          </w:p>
        </w:tc>
      </w:tr>
      <w:tr>
        <w:trPr>
          <w:trHeight w:val="930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畜禽加工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食品科学与工程类（</w:t>
            </w:r>
            <w:r>
              <w:rPr/>
              <w:t>0832</w:t>
            </w:r>
            <w:r>
              <w:rPr/>
              <w:t>）、农产品加工及贮藏工程（</w:t>
            </w:r>
            <w:r>
              <w:rPr/>
              <w:t>097203</w:t>
            </w:r>
            <w:r>
              <w:rPr/>
              <w:t>）、营养与食品卫生学（</w:t>
            </w:r>
            <w:r>
              <w:rPr/>
              <w:t>077903</w:t>
            </w:r>
            <w:r>
              <w:rPr/>
              <w:t>）、营养与食品卫生学（</w:t>
            </w:r>
            <w:r>
              <w:rPr/>
              <w:t>100403</w:t>
            </w:r>
            <w:r>
              <w:rPr/>
              <w:t>）、发酵工程（</w:t>
            </w:r>
            <w:r>
              <w:rPr/>
              <w:t>082203</w:t>
            </w:r>
            <w:r>
              <w:rPr/>
              <w:t>）、化学工程与技术类（</w:t>
            </w:r>
            <w:r>
              <w:rPr/>
              <w:t>0817</w:t>
            </w:r>
            <w:r>
              <w:rPr/>
              <w:t>）、化学类（</w:t>
            </w:r>
            <w:r>
              <w:rPr/>
              <w:t>0703</w:t>
            </w:r>
            <w:r>
              <w:rPr/>
              <w:t>）、药学类（</w:t>
            </w:r>
            <w:r>
              <w:rPr/>
              <w:t>1007</w:t>
            </w:r>
            <w:r>
              <w:rPr/>
              <w:t>）、生物学类（</w:t>
            </w:r>
            <w:r>
              <w:rPr/>
              <w:t>0710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会计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会计学</w:t>
            </w:r>
            <w:r>
              <w:rPr/>
              <w:t>(120201)</w:t>
            </w:r>
            <w:r>
              <w:rPr/>
              <w:t>、会计</w:t>
            </w:r>
            <w:r>
              <w:rPr/>
              <w:t>(1253)</w:t>
            </w:r>
            <w:r>
              <w:rPr/>
              <w:t>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;</w:t>
            </w:r>
            <w:r>
              <w:rPr/>
              <w:t>限应届毕业生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园艺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柑橘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果树学（</w:t>
            </w:r>
            <w:r>
              <w:rPr/>
              <w:t>090201</w:t>
            </w:r>
            <w:r>
              <w:rPr/>
              <w:t>）、植物病理学（</w:t>
            </w:r>
            <w:r>
              <w:rPr/>
              <w:t>090401</w:t>
            </w:r>
            <w:r>
              <w:rPr/>
              <w:t>）、农业昆虫与害虫防治（</w:t>
            </w:r>
            <w:r>
              <w:rPr/>
              <w:t>090402</w:t>
            </w:r>
            <w:r>
              <w:rPr/>
              <w:t>）、农药学（</w:t>
            </w:r>
            <w:r>
              <w:rPr/>
              <w:t>090403</w:t>
            </w:r>
            <w:r>
              <w:rPr/>
              <w:t>）、植物学（</w:t>
            </w:r>
            <w:r>
              <w:rPr/>
              <w:t>071001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、生物化学与分子生物学（</w:t>
            </w:r>
            <w:r>
              <w:rPr/>
              <w:t>071010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 ;</w:t>
            </w:r>
            <w:r>
              <w:rPr/>
              <w:t>限应届毕业生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贾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187026105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cherryjia1991@163.com</w:t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西甜瓜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蔬菜学（</w:t>
            </w:r>
            <w:r>
              <w:rPr/>
              <w:t>090202</w:t>
            </w:r>
            <w:r>
              <w:rPr/>
              <w:t>）、植物病理学（</w:t>
            </w:r>
            <w:r>
              <w:rPr/>
              <w:t>090401</w:t>
            </w:r>
            <w:r>
              <w:rPr/>
              <w:t>）、农业昆虫与害虫防治（</w:t>
            </w:r>
            <w:r>
              <w:rPr/>
              <w:t>090402</w:t>
            </w:r>
            <w:r>
              <w:rPr/>
              <w:t>）、遗传学（</w:t>
            </w:r>
            <w:r>
              <w:rPr/>
              <w:t>071007</w:t>
            </w:r>
            <w:r>
              <w:rPr/>
              <w:t>）、细胞生物学（</w:t>
            </w:r>
            <w:r>
              <w:rPr/>
              <w:t>071009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茶叶加工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茶学（</w:t>
            </w:r>
            <w:r>
              <w:rPr/>
              <w:t>090203</w:t>
            </w:r>
            <w:r>
              <w:rPr/>
              <w:t>专业中的加工方向）、农产品加工及贮藏工程（</w:t>
            </w:r>
            <w:r>
              <w:rPr/>
              <w:t>083203</w:t>
            </w:r>
            <w:r>
              <w:rPr/>
              <w:t>）、农产品加工及贮藏工程（</w:t>
            </w:r>
            <w:r>
              <w:rPr/>
              <w:t>097203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;</w:t>
            </w:r>
            <w:r>
              <w:rPr/>
              <w:t>限应届毕业生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畜牧兽医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水产养殖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水产类（</w:t>
            </w:r>
            <w:r>
              <w:rPr/>
              <w:t>0908</w:t>
            </w:r>
            <w:r>
              <w:rPr/>
              <w:t>）、特种经济动物饲养（</w:t>
            </w:r>
            <w:r>
              <w:rPr/>
              <w:t>090504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 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57024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348746620@qq.com</w:t>
            </w:r>
          </w:p>
        </w:tc>
      </w:tr>
      <w:tr>
        <w:trPr>
          <w:trHeight w:val="1395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经信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产业经济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经济学类（</w:t>
            </w:r>
            <w:r>
              <w:rPr/>
              <w:t>0202</w:t>
            </w:r>
            <w:r>
              <w:rPr/>
              <w:t>）、农林经济管理类（</w:t>
            </w:r>
            <w:r>
              <w:rPr/>
              <w:t>1203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36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7679833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385522408@qq.com</w:t>
            </w:r>
          </w:p>
        </w:tc>
      </w:tr>
      <w:tr>
        <w:trPr>
          <w:trHeight w:val="139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《江西农业学报》编辑部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作物学类（</w:t>
            </w:r>
            <w:r>
              <w:rPr/>
              <w:t>0901</w:t>
            </w:r>
            <w:r>
              <w:rPr/>
              <w:t>）、园艺学类（</w:t>
            </w:r>
            <w:r>
              <w:rPr/>
              <w:t>0902</w:t>
            </w:r>
            <w:r>
              <w:rPr/>
              <w:t>）、农业资源与环境类（</w:t>
            </w:r>
            <w:r>
              <w:rPr/>
              <w:t>0903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微生物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食用菌遗传改良与生态栽培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微生物学（</w:t>
            </w:r>
            <w:r>
              <w:rPr/>
              <w:t>071005</w:t>
            </w:r>
            <w:r>
              <w:rPr/>
              <w:t>）、植物保护（</w:t>
            </w:r>
            <w:r>
              <w:rPr/>
              <w:t>090202</w:t>
            </w:r>
            <w:r>
              <w:rPr/>
              <w:t>专业中的应用真菌学方向）、蔬菜学（</w:t>
            </w:r>
            <w:r>
              <w:rPr/>
              <w:t>090202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马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20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5180172631 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majiping1208@aliyun.com</w:t>
            </w:r>
          </w:p>
        </w:tc>
      </w:tr>
      <w:tr>
        <w:trPr>
          <w:trHeight w:val="61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食用菌遗传育种及资源利用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微生物学（</w:t>
            </w:r>
            <w:r>
              <w:rPr/>
              <w:t>071005</w:t>
            </w:r>
            <w:r>
              <w:rPr/>
              <w:t>）、蔬菜学（</w:t>
            </w:r>
            <w:r>
              <w:rPr/>
              <w:t>090202</w:t>
            </w:r>
            <w:r>
              <w:rPr/>
              <w:t>）、作物学类（</w:t>
            </w:r>
            <w:r>
              <w:rPr/>
              <w:t>0901</w:t>
            </w:r>
            <w:r>
              <w:rPr/>
              <w:t>）、植物保护类（</w:t>
            </w:r>
            <w:r>
              <w:rPr/>
              <w:t>0904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土肥与资环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所办公室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国语言文学类</w:t>
            </w:r>
            <w:r>
              <w:rPr/>
              <w:t>(0501)</w:t>
            </w:r>
            <w:r>
              <w:rPr/>
              <w:t>、中共党史（含：党的学说与党的建设）（</w:t>
            </w:r>
            <w:r>
              <w:rPr/>
              <w:t>030204</w:t>
            </w:r>
            <w:r>
              <w:rPr/>
              <w:t>）、新闻学</w:t>
            </w:r>
            <w:r>
              <w:rPr/>
              <w:t>(050301)</w:t>
            </w:r>
            <w:r>
              <w:rPr/>
              <w:t>、行政管理</w:t>
            </w:r>
            <w:r>
              <w:rPr/>
              <w:t>(120401)</w:t>
            </w:r>
            <w:r>
              <w:rPr/>
              <w:t>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;</w:t>
            </w:r>
            <w:r>
              <w:rPr/>
              <w:t>中共党员（含预备党员）；限应届毕业生。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35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tfsbgs@163.com</w:t>
            </w:r>
          </w:p>
        </w:tc>
      </w:tr>
      <w:tr>
        <w:trPr>
          <w:trHeight w:val="615" w:hRule="atLeast"/>
        </w:trPr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程所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光谱遥感监测技术研究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摄影测量与遥感（</w:t>
            </w:r>
            <w:r>
              <w:rPr/>
              <w:t>081602</w:t>
            </w:r>
            <w:r>
              <w:rPr/>
              <w:t>）、地图制图学与地理信息工程（</w:t>
            </w:r>
            <w:r>
              <w:rPr/>
              <w:t>081603</w:t>
            </w:r>
            <w:r>
              <w:rPr/>
              <w:t>）计算机软件与理论（</w:t>
            </w:r>
            <w:r>
              <w:rPr/>
              <w:t>081202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41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6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jxnygcyjs@163.com</w:t>
            </w:r>
          </w:p>
        </w:tc>
      </w:tr>
      <w:tr>
        <w:trPr>
          <w:trHeight w:val="615" w:hRule="atLeast"/>
        </w:trPr>
        <w:tc>
          <w:tcPr>
            <w:tcW w:w="14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基地管理中心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会计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会计学（</w:t>
            </w:r>
            <w:r>
              <w:rPr/>
              <w:t>120201</w:t>
            </w:r>
            <w:r>
              <w:rPr/>
              <w:t>）、会计（</w:t>
            </w:r>
            <w:r>
              <w:rPr/>
              <w:t>1253</w:t>
            </w:r>
            <w:r>
              <w:rPr/>
              <w:t>）、企业管理（</w:t>
            </w:r>
            <w:r>
              <w:rPr/>
              <w:t>120202</w:t>
            </w:r>
            <w:r>
              <w:rPr/>
              <w:t>专业中的财务管理方向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 ;</w:t>
            </w:r>
            <w:r>
              <w:rPr/>
              <w:t>限应届毕业生。</w:t>
            </w:r>
          </w:p>
        </w:tc>
        <w:tc>
          <w:tcPr>
            <w:tcW w:w="41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电话：</w:t>
            </w:r>
            <w:r>
              <w:rPr/>
              <w:t>0791-870902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3263915791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：</w:t>
            </w:r>
            <w:r>
              <w:rPr/>
              <w:t>jxnky_jdgl@163.com</w:t>
            </w:r>
          </w:p>
        </w:tc>
      </w:tr>
      <w:tr>
        <w:trPr>
          <w:trHeight w:val="615" w:hRule="atLeast"/>
        </w:trPr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农业信息管理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技岗</w:t>
            </w:r>
          </w:p>
        </w:tc>
        <w:tc>
          <w:tcPr>
            <w:tcW w:w="1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5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计算机科学与技术类（</w:t>
            </w:r>
            <w:r>
              <w:rPr/>
              <w:t>0812</w:t>
            </w:r>
            <w:r>
              <w:rPr/>
              <w:t>）、软件工程（</w:t>
            </w:r>
            <w:r>
              <w:rPr/>
              <w:t>0835</w:t>
            </w:r>
            <w:r>
              <w:rPr/>
              <w:t>）、农业电气化与自动化（</w:t>
            </w:r>
            <w:r>
              <w:rPr/>
              <w:t>082804</w:t>
            </w:r>
            <w:r>
              <w:rPr/>
              <w:t>）、计算机技术（</w:t>
            </w:r>
            <w:r>
              <w:rPr/>
              <w:t>085211</w:t>
            </w:r>
            <w:r>
              <w:rPr/>
              <w:t>）、软件工程（</w:t>
            </w:r>
            <w:r>
              <w:rPr/>
              <w:t>085212</w:t>
            </w:r>
            <w:r>
              <w:rPr/>
              <w:t>）、农业信息化（</w:t>
            </w:r>
            <w:r>
              <w:rPr/>
              <w:t>095112</w:t>
            </w:r>
            <w:r>
              <w:rPr/>
              <w:t>）专业</w:t>
            </w:r>
            <w:r>
              <w:rPr/>
              <w:t>;</w:t>
            </w:r>
            <w:r>
              <w:rPr/>
              <w:t>研究生学历、硕士学位</w:t>
            </w:r>
            <w:r>
              <w:rPr/>
              <w:t>;</w:t>
            </w:r>
            <w:r>
              <w:rPr/>
              <w:t>且具有大学本科学历、学士学位</w:t>
            </w:r>
            <w:r>
              <w:rPr/>
              <w:t>;</w:t>
            </w:r>
            <w:r>
              <w:rPr/>
              <w:t>年龄</w:t>
            </w:r>
            <w:r>
              <w:rPr/>
              <w:t>30</w:t>
            </w:r>
            <w:r>
              <w:rPr/>
              <w:t>周岁以下</w:t>
            </w:r>
            <w:r>
              <w:rPr/>
              <w:t>(199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以后出生</w:t>
            </w:r>
            <w:r>
              <w:rPr/>
              <w:t>) </w:t>
            </w:r>
          </w:p>
        </w:tc>
        <w:tc>
          <w:tcPr>
            <w:tcW w:w="41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120" w:after="12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备注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6:31Z</dcterms:created>
  <dc:creator>Administrator</dc:creator>
  <dc:description/>
  <dc:language>en-US</dc:language>
  <cp:lastModifiedBy>Administrator</cp:lastModifiedBy>
  <dcterms:modified xsi:type="dcterms:W3CDTF">2021-06-16T02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31C4B593047EAA518F513CD8C440D</vt:lpwstr>
  </property>
  <property fmtid="{D5CDD505-2E9C-101B-9397-08002B2CF9AE}" pid="3" name="KSOProductBuildVer">
    <vt:lpwstr>2052-11.1.0.10577</vt:lpwstr>
  </property>
</Properties>
</file>