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-482" w:hanging="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4"/>
          <w:szCs w:val="24"/>
        </w:rPr>
        <w:t> 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  <w:szCs w:val="24"/>
        </w:rPr>
        <w:t>南昌市东湖区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  <w:szCs w:val="24"/>
        </w:rPr>
        <w:t>年卫生专业技术人员招聘拟聘人员公示名单</w:t>
      </w:r>
    </w:p>
    <w:tbl>
      <w:tblPr>
        <w:tblW w:w="81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6"/>
        <w:gridCol w:w="3445"/>
        <w:gridCol w:w="1437"/>
        <w:gridCol w:w="1445"/>
      </w:tblGrid>
      <w:tr>
        <w:trPr>
          <w:trHeight w:val="42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姓名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11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姗姗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湖区妇幼保健计划生育服务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5002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王兵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湖区妇幼保健计划生育服务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医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5003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瑶瑶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湖区卫生计生综合监督执法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4002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  成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湖区卫生计生综合监督执法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4002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露存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湖区卫生计生综合监督执法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4001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 宇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湖区卫生计生综合监督执法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4001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莉莉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湖区卫生计生综合监督执法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4001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志丹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八人民医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6004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483" w:firstLine="21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梅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八人民医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16002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赣超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八人民医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16001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靖靖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二中西医结合医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17001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 敏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二中西医结合医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超科医生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7002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建华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第二中西医结合医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17001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婷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疾病预防控制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3001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传琛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疾病预防控制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3001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甜甜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疾病预防控制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13003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瑞芬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疾病预防控制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3002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莉莉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疾病预防控制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13003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1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辉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疾病预防控制中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3002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  磊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扬子洲卫生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8003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 莉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东湖区扬子洲卫生院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药剂士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18002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牙病防治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9001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4"/>
                <w:szCs w:val="24"/>
              </w:rPr>
              <w:t>2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琳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牙病防治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9002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right="-482" w:hanging="0"/>
        <w:jc w:val="left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 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Administrator</dc:creator>
  <dc:description/>
  <dc:language>en-US</dc:language>
  <cp:lastModifiedBy>Administrator</cp:lastModifiedBy>
  <dcterms:modified xsi:type="dcterms:W3CDTF">2021-05-12T09:34:00Z</dcterms:modified>
  <cp:revision>2</cp:revision>
  <dc:subject/>
  <dc:title/>
</cp:coreProperties>
</file>