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面试准考证领取地点：</w:t>
      </w:r>
    </w:p>
    <w:p>
      <w:pPr>
        <w:pStyle w:val="Style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​</w:t>
      </w:r>
    </w:p>
    <w:tbl>
      <w:tblPr>
        <w:tblW w:w="717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6"/>
        <w:gridCol w:w="4386"/>
        <w:gridCol w:w="1774"/>
      </w:tblGrid>
      <w:tr>
        <w:trPr>
          <w:trHeight w:val="3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u w:val="none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u w:val="none"/>
              </w:rPr>
              <w:t>单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u w:val="none"/>
              </w:rPr>
              <w:t>准考证领取地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u w:val="none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​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市直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吉安市城南行政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52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796-8286112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吉州区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吉州区吉安北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号吉州区行政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室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796-8939887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泰和县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泰和县嘉禾大道行政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楼卫健委人事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22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室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796-8639017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井冈山市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井冈山市红星城区双拥路卫健委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室 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796-7069565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吉安县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吉安县庐陵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号卫生大厦卫健委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楼人事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796-8432890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永丰县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永丰县人社局四楼人事人才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79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511709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吉水县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吉水县卫健委人事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室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796-8680896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万安县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万安县卫生健康委员会（二楼办公室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796-5706990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峡江县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峡江县卫健委三楼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室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796-3673462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永新县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永新县卫健委三楼人事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796-7717242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安福县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安福县卫健委三楼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室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796-7635002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青原区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青原区卫健委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楼党工委办公室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796-8202503</w:t>
            </w:r>
          </w:p>
        </w:tc>
      </w:tr>
      <w:tr>
        <w:trPr>
          <w:trHeight w:val="37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新干县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新干县卫健委二楼人事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0796-2611973</w:t>
            </w:r>
          </w:p>
        </w:tc>
      </w:tr>
    </w:tbl>
    <w:p>
      <w:pPr>
        <w:pStyle w:val="Style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r>
    </w:p>
    <w:p>
      <w:pPr>
        <w:pStyle w:val="Style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　注：本人带好身份证或笔试准考证现场领取，也可委托他人领取，同时被委托人需带好身份证等有效证件来领取。</w:t>
      </w:r>
    </w:p>
    <w:p>
      <w:pPr>
        <w:pStyle w:val="Normal"/>
        <w:ind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2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  <w:tab w:val="left" w:pos="1440" w:leader="none"/>
      </w:tabs>
      <w:spacing w:before="240" w:after="120"/>
      <w:ind w:left="0" w:hanging="0"/>
    </w:pPr>
    <w:rPr>
      <w:rFonts w:ascii="黑体" w:hAnsi="黑体" w:eastAsia="黑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290"/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008" w:hanging="1008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240" w:after="6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TOC1">
    <w:name w:val="TOC 1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1">
    <w:name w:val="标题 1 字符"/>
    <w:qFormat/>
    <w:rPr>
      <w:rFonts w:ascii="黑体" w:hAnsi="黑体" w:eastAsia="黑体" w:cs="Arial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kern w:val="2"/>
    </w:rPr>
  </w:style>
  <w:style w:type="paragraph" w:styleId="TextBodyIndent">
    <w:name w:val="Body Text Indent"/>
    <w:pPr>
      <w:widowControl w:val="false"/>
      <w:bidi w:val="0"/>
      <w:spacing w:before="0" w:after="120"/>
      <w:jc w:val="center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11">
    <w:name w:val="1正文1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Style6">
    <w:name w:val="普通(网站)"/>
    <w:basedOn w:val="Normal"/>
    <w:qFormat/>
    <w:pPr>
      <w:spacing w:before="280" w:after="280"/>
      <w:ind w:left="0" w:right="0" w:firstLine="10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9:00Z</dcterms:created>
  <dc:creator>Administrator</dc:creator>
  <dc:description/>
  <dc:language>en-US</dc:language>
  <cp:lastModifiedBy>卜荣荣</cp:lastModifiedBy>
  <cp:lastPrinted>2411-12-30T08:00:00Z</cp:lastPrinted>
  <dcterms:modified xsi:type="dcterms:W3CDTF">2021-03-05T05:50:36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