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11893" w:type="dxa"/>
        <w:jc w:val="left"/>
        <w:tblInd w:w="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2334"/>
        <w:gridCol w:w="1386"/>
        <w:gridCol w:w="1770"/>
        <w:gridCol w:w="1887"/>
        <w:gridCol w:w="1480"/>
        <w:gridCol w:w="1019"/>
        <w:gridCol w:w="1027"/>
      </w:tblGrid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准考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入闱体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1241001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010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1241001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060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1241001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090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剑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1241001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2407008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观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1241001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2407008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显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12410010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030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璐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00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水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71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26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水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70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63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兆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7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诗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11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小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61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匡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5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元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5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0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52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文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02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穆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51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心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1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博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202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郑绍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2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禹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超声诊断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210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人民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影像诊断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4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90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朱金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卫生和计划生育综合监督执法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生监督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5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050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信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卫生和计划生育综合监督执法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生监督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5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60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匡美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妇幼保健计划生育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6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9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天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370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伟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240702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俊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2407034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乐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2415003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金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3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80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子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21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毛纪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271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洁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11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141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意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20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龙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床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22410009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031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剂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32410012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43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柳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6004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陶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350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54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421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玲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420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金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540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莉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60241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42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豪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672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秀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60302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070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叶荷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70500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文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理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4241001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60122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培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妇幼保健计划生育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超声诊断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52410007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352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春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5241001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31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苏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5241001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23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乡镇卫生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检验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5241001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150350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健康教育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6241000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511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科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和县健康教育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技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156241000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3624070510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左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泰和县疾病预防控制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公共卫生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Style w:val="Font01"/>
                <w:lang w:bidi="ar"/>
              </w:rPr>
              <w:t>喆</w:t>
            </w:r>
            <w:r>
              <w:rPr>
                <w:rStyle w:val="Font41"/>
                <w:rFonts w:cs="宋体;SimSun"/>
                <w:lang w:bidi="ar"/>
              </w:rPr>
              <w:t>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急需紧缺岗位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泰和县疾病预防控制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公共卫生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吴志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0"/>
                <w:szCs w:val="20"/>
              </w:rPr>
              <w:t>急需紧缺岗位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0:00Z</dcterms:created>
  <dc:creator>user</dc:creator>
  <dc:description/>
  <dc:language>en-US</dc:language>
  <cp:lastModifiedBy>彭三华</cp:lastModifiedBy>
  <cp:lastPrinted>2021-03-19T16:37:00Z</cp:lastPrinted>
  <dcterms:modified xsi:type="dcterms:W3CDTF">2021-03-1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7F6687AB5432BA50166BB855D63E4</vt:lpwstr>
  </property>
  <property fmtid="{D5CDD505-2E9C-101B-9397-08002B2CF9AE}" pid="3" name="KSOProductBuildVer">
    <vt:lpwstr>2052-11.1.0.10356</vt:lpwstr>
  </property>
</Properties>
</file>