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/>
      </w:pPr>
      <w:r>
        <w:rPr>
          <w:rStyle w:val="StrongEmphasis"/>
          <w:rFonts w:ascii="仿宋_BG2312;仿宋" w:hAnsi="仿宋_BG2312;仿宋" w:cs="仿宋_BG2312;仿宋" w:eastAsia="仿宋_BG2312;仿宋"/>
          <w:i w:val="false"/>
          <w:caps w:val="false"/>
          <w:smallCaps w:val="false"/>
          <w:color w:val="323232"/>
          <w:spacing w:val="0"/>
          <w:sz w:val="21"/>
          <w:szCs w:val="21"/>
          <w:shd w:fill="FFFFFF" w:val="clear"/>
        </w:rPr>
        <w:t>编外工作人员招聘岗位表</w:t>
      </w:r>
    </w:p>
    <w:tbl>
      <w:tblPr>
        <w:tblW w:w="11280" w:type="dxa"/>
        <w:jc w:val="left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2040"/>
        <w:gridCol w:w="2086"/>
        <w:gridCol w:w="1112"/>
        <w:gridCol w:w="1888"/>
        <w:gridCol w:w="3396"/>
        <w:gridCol w:w="758"/>
      </w:tblGrid>
      <w:tr>
        <w:trPr>
          <w:trHeight w:val="540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  <w:t>单位名称</w:t>
            </w:r>
          </w:p>
        </w:tc>
        <w:tc>
          <w:tcPr>
            <w:tcW w:w="20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  <w:t>岗位名称</w:t>
            </w:r>
          </w:p>
        </w:tc>
        <w:tc>
          <w:tcPr>
            <w:tcW w:w="11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  <w:t>招聘人数</w:t>
            </w:r>
          </w:p>
        </w:tc>
        <w:tc>
          <w:tcPr>
            <w:tcW w:w="1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  <w:t>学历要求</w:t>
            </w:r>
          </w:p>
        </w:tc>
        <w:tc>
          <w:tcPr>
            <w:tcW w:w="33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  <w:t>岗位要求</w:t>
            </w:r>
          </w:p>
        </w:tc>
        <w:tc>
          <w:tcPr>
            <w:tcW w:w="7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8"/>
                <w:szCs w:val="28"/>
              </w:rPr>
              <w:t>岗位类别</w:t>
            </w:r>
          </w:p>
        </w:tc>
      </w:tr>
      <w:tr>
        <w:trPr>
          <w:trHeight w:val="57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中共吉安市委军民融合办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秘书科辅助岗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本科及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女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5-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岁，家住吉安市中心城区，有行政机关会计工作经验。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辅助管理岗</w:t>
            </w:r>
          </w:p>
        </w:tc>
      </w:tr>
      <w:tr>
        <w:trPr>
          <w:trHeight w:val="79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吉安市水利局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司机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初中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岁以下，驾龄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年以上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工勤岗</w:t>
            </w:r>
          </w:p>
        </w:tc>
      </w:tr>
      <w:tr>
        <w:trPr>
          <w:trHeight w:val="417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吉安市科技馆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展厅辅导岗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5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性别不限，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周岁，男性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7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以上，女性身高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60cm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以上，遵纪守法，品行端正，身体健康，能适应一线工作的工作时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旅游管理、广播影视类、表演艺术类、教育类、汉语、轻化工类、电子信息类、计算机类、理学类相关专业，普通话二级乙等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(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含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)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热爱科普教育事业，具备组织策划科普活动能力和良好的语言表达能力；有强烈的事业心和责任感；有讲解、主持、导游经验者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4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若未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: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开考比例，则相应调减或取消招聘计划；若考生面试成绩未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分，该岗位不予录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岗位职责：负责科技馆展厅的日常管理，从事科普讲解工作；负责展品讲解词的收集、整理、撰写等工作；负责科普活动的策划、组织、实施；负责单位交办的其它工作。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专技岗</w:t>
            </w:r>
          </w:p>
        </w:tc>
      </w:tr>
      <w:tr>
        <w:trPr>
          <w:trHeight w:val="148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吉安市科技馆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策划部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遵纪守法，品行端正，身体健康，能适应一线工作的工作时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性别不限，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周岁，大专及以上学历，艺术设计、视觉传达设计、传播与策划专业，能熟练使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PS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AI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等设计软件进行平面广告设计，擅长摄影摄像、修图、剪辑微视频优先考虑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若未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: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开考比例，则取消招聘计划；若考生面试成绩未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分，该岗位不予录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岗位职责：负责科技馆科普活动的策划并协助活动开展，负责馆内外宣传活动。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专技岗</w:t>
            </w:r>
          </w:p>
        </w:tc>
      </w:tr>
      <w:tr>
        <w:trPr>
          <w:trHeight w:val="1260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吉安市科技馆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行政部文秘岗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1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大专及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遵纪守法，品行端正，身体健康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性别不限，年龄不超过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周岁，大专及以上学历，中国语言文学类、管理学类、文秘类专业，能熟练使用各类电脑办公软件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若未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: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开考比例，则取消招聘计划；若考生面试成绩未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分，该岗位不予录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岗位职责：负责办公室日常事务，完成领导交办的任务。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辅助管理岗</w:t>
            </w:r>
          </w:p>
        </w:tc>
      </w:tr>
      <w:tr>
        <w:trPr>
          <w:trHeight w:val="196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吉安市科技馆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工勤岗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3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高中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性别不限，年龄为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5-4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周岁，遵纪守法，品行端正，身体健康，吃苦耐劳，有年龄优势的优先，能适应一线工作的工作时间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2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高中以上学历，有学历优势的优先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若未达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1:3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开考比例，则相应调减或取消招聘计划；若考生面试成绩未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分，该岗位不予录取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岗位职责：负责看护展厅展品展项，打扫馆内卫生，负责单位交办的其它工作。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工勤岗</w:t>
            </w:r>
          </w:p>
        </w:tc>
      </w:tr>
      <w:tr>
        <w:trPr>
          <w:trHeight w:val="855" w:hRule="atLeast"/>
        </w:trPr>
        <w:tc>
          <w:tcPr>
            <w:tcW w:w="20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D0D0D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D0D0D"/>
                <w:spacing w:val="0"/>
                <w:sz w:val="24"/>
                <w:szCs w:val="24"/>
              </w:rPr>
              <w:t>吉安市人民政府办公室</w:t>
            </w:r>
          </w:p>
        </w:tc>
        <w:tc>
          <w:tcPr>
            <w:tcW w:w="208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辅助管理岗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2</w:t>
            </w:r>
          </w:p>
        </w:tc>
        <w:tc>
          <w:tcPr>
            <w:tcW w:w="188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24"/>
                <w:szCs w:val="24"/>
                <w:shd w:fill="FFFFFF" w:val="clear"/>
              </w:rPr>
              <w:t>大专以上</w:t>
            </w:r>
          </w:p>
        </w:tc>
        <w:tc>
          <w:tcPr>
            <w:tcW w:w="339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spacing w:lineRule="atLeast" w:line="300" w:before="0" w:after="0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  <w:shd w:fill="FFFFFF" w:val="clear"/>
              </w:rPr>
              <w:t>女，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  <w:shd w:fill="FFFFFF" w:val="cle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18"/>
                <w:szCs w:val="18"/>
                <w:shd w:fill="FFFFFF" w:val="clear"/>
              </w:rPr>
              <w:t>周岁以下，家住吉安市中心城区，身体健康，品行端正，吃苦耐劳，责任心强，有较强的服务意识，工作细致，灵活机敏，阳光向上。有后勤服务等相关工作经历者优先。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若考生面试成绩未达到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7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15"/>
                <w:sz w:val="18"/>
                <w:szCs w:val="18"/>
                <w:shd w:fill="FFFFFF" w:val="clear"/>
              </w:rPr>
              <w:t>分，该岗位不予录取。</w:t>
            </w:r>
          </w:p>
        </w:tc>
        <w:tc>
          <w:tcPr>
            <w:tcW w:w="758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00" w:before="0" w:after="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23232"/>
                <w:spacing w:val="0"/>
                <w:sz w:val="24"/>
                <w:szCs w:val="24"/>
              </w:rPr>
              <w:t>辅助管理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BG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44:11Z</dcterms:created>
  <dc:creator>Administrator</dc:creator>
  <dc:description/>
  <dc:language>en-US</dc:language>
  <cp:lastModifiedBy>那时花开咖啡馆。</cp:lastModifiedBy>
  <dcterms:modified xsi:type="dcterms:W3CDTF">2021-03-05T10:4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