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305"/>
        <w:gridCol w:w="4035"/>
        <w:gridCol w:w="4995"/>
        <w:gridCol w:w="1530"/>
        <w:gridCol w:w="975"/>
      </w:tblGrid>
      <w:tr>
        <w:trPr>
          <w:trHeight w:val="660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6"/>
                <w:szCs w:val="36"/>
              </w:rPr>
              <w:t>赣州经开区工业发展投资集团招聘岗位汇总表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职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</w:tr>
      <w:tr>
        <w:trPr>
          <w:trHeight w:val="5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控合规专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负责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，管理学类、经济学类、法学类等相关专业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3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大资管行业的风控岗位从业经验，或曾经担任了高校相关专业教授、律师和大公司法务等从业经历，法学背景的优先，熟悉私募股权基金运营工作流程，熟悉基金募投管退流程中整体的运作模式；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内（年龄计算截止至招聘公告发布日），责任心强、具有较强的沟通及协调能力；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掌握金融、财务、审计、法务等专业知识，熟悉企业内控管理，熟悉风险评估管理工具，具有较好的业务风险审查和分析能力，具备基金从业资格证。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公司日常合规和风控，包括制定完善公司制度、流程，监督公司业务合规运作，控制公司业务风险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基金产品设立及备案，并对基金产品交易结构及法律合规风险进行把控。把握公司业务政策，负责业务项目投资决策的组织管理工作，时刻跟踪基金等相关法律法规及监管动态，并结合公司的情况实际进行解读，及时汇总发布动态，开展合规宣导培训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负责投后检查报告、公司季度风险分析报告，私募基金合规运营及基金托管人数据核对、文件审核工作，做好基金信息的披露等相关工作，与协会保持良性沟通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独立全职不从事与投资相关业务；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领导交办的其他任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赣晟投资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7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微敏赣州人事人才</cp:lastModifiedBy>
  <cp:lastPrinted>2021-02-20T14:53:00Z</cp:lastPrinted>
  <dcterms:modified xsi:type="dcterms:W3CDTF">2021-02-20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