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376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990"/>
        <w:gridCol w:w="1275"/>
        <w:gridCol w:w="4257"/>
        <w:gridCol w:w="705"/>
        <w:gridCol w:w="1549"/>
      </w:tblGrid>
      <w:tr>
        <w:trPr>
          <w:trHeight w:val="115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招聘县、乡镇全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招聘学校全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招聘岗位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岗位条件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招聘人数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联系电话</w:t>
            </w:r>
          </w:p>
        </w:tc>
      </w:tr>
      <w:tr>
        <w:trPr>
          <w:trHeight w:val="268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计算机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计算机类、教育技术学、设计学类、影视摄影与制作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具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企业实践经验，持有本专业高级技工证书，自己或指导学生参加教育（或人社）部门组织的技能竞赛获得省三等奖以上的人员，年龄、学历条件可以适当放宽并优先录用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1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 思政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马克思主义理论类等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99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 历史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历史学类等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法学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法律、法学类、公安学类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267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电子商务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教育技术学、电子商务、市场营销、会计学、国际商务、国际经济与贸易、电子商务法律类等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具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企业实践经验，持有本专业高级技工证书，自己或指导学生参加教育（或人社）部门组织的技能竞赛获得省三等奖以上的人员，年龄、学历条件可以适当放宽并优先录用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39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语文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</w:rPr>
              <w:t>中国语言文学类、新闻传播学类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数学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数学类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学前教育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专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三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教育学、学前教育、心理学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具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教育实践经验，持有本专业高级技工证书，自己或指导学生参加教育（或人社）部门组织的技能竞赛获得省三等奖以上的人员，年龄、学历条件可以适当放宽并优先录用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音乐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音乐学、音乐表演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英语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英语、翻译、商务英语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职 化工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全日制应历届本科以上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含大四学生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化学工程与工艺、化学类专业毕业，年龄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9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具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企业实践经验，持有本专业高级技工证书，自己或指导学生参加教育（或人社）部门组织的技能竞赛获得省三等奖以上的人员，年龄、学历条件可以适当放宽并优先录用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县文武坝镇（县城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会昌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专职 文员</w:t>
            </w:r>
          </w:p>
        </w:tc>
        <w:tc>
          <w:tcPr>
            <w:tcW w:w="4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专科以上学历，年龄</w:t>
            </w:r>
            <w:r>
              <w:rPr>
                <w:color w:val="333333"/>
              </w:rPr>
              <w:t>35</w:t>
            </w:r>
            <w:r>
              <w:rPr>
                <w:color w:val="333333"/>
              </w:rPr>
              <w:t>周岁以内（</w:t>
            </w:r>
            <w:r>
              <w:rPr>
                <w:color w:val="333333"/>
              </w:rPr>
              <w:t>1986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以后出生）。熟悉办公自动化软件，服从工作分配，工作责任心强，能接受周末及寒暑假加班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3667919707</w:t>
            </w:r>
          </w:p>
        </w:tc>
      </w:tr>
      <w:tr>
        <w:trPr>
          <w:trHeight w:val="345" w:hRule="atLeast"/>
        </w:trPr>
        <w:tc>
          <w:tcPr>
            <w:tcW w:w="77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合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376" w:after="0"/>
        <w:ind w:left="0" w:right="0" w:firstLine="420"/>
        <w:jc w:val="left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以上岗位（除文员岗位）可招聘兼职教师，基本条件参照以上岗位要求，兼职教师不占以上岗位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分享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3:54Z</dcterms:created>
  <dc:creator>Administrator</dc:creator>
  <dc:description/>
  <dc:language>en-US</dc:language>
  <cp:lastModifiedBy>那时花开咖啡馆。</cp:lastModifiedBy>
  <dcterms:modified xsi:type="dcterms:W3CDTF">2021-02-05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