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"/>
        <w:gridCol w:w="683"/>
        <w:gridCol w:w="469"/>
        <w:gridCol w:w="570"/>
        <w:gridCol w:w="571"/>
        <w:gridCol w:w="829"/>
        <w:gridCol w:w="889"/>
        <w:gridCol w:w="525"/>
        <w:gridCol w:w="2983"/>
        <w:gridCol w:w="536"/>
      </w:tblGrid>
      <w:tr>
        <w:trPr>
          <w:trHeight w:val="570" w:hRule="atLeast"/>
        </w:trPr>
        <w:tc>
          <w:tcPr>
            <w:tcW w:w="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序号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岗位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人数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性别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年龄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学历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专业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地点</w:t>
            </w:r>
          </w:p>
        </w:tc>
        <w:tc>
          <w:tcPr>
            <w:tcW w:w="2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要　　　　　　求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薪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待遇</w:t>
            </w:r>
          </w:p>
        </w:tc>
      </w:tr>
      <w:tr>
        <w:trPr>
          <w:trHeight w:val="2971" w:hRule="atLeast"/>
        </w:trPr>
        <w:tc>
          <w:tcPr>
            <w:tcW w:w="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开发部部长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不限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45</w:t>
            </w:r>
            <w:r>
              <w:rPr/>
              <w:t>岁以下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大专及以上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不限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修水</w:t>
            </w:r>
          </w:p>
        </w:tc>
        <w:tc>
          <w:tcPr>
            <w:tcW w:w="2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1</w:t>
            </w:r>
            <w:r>
              <w:rPr/>
              <w:t>、有</w:t>
            </w:r>
            <w:r>
              <w:rPr/>
              <w:t>5</w:t>
            </w:r>
            <w:r>
              <w:rPr/>
              <w:t>年以上房地产开发相关工作经验，熟悉房地产项目开发运作流程，熟悉项目开发管理及营销管理工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2</w:t>
            </w:r>
            <w:r>
              <w:rPr/>
              <w:t>、有广泛的客户信息收集能力，具有寻找开拓项目源的能力； 具备一定的市场风险分析能力与风险管控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3</w:t>
            </w:r>
            <w:r>
              <w:rPr/>
              <w:t>、文案能力强，能独立完成项目调研及评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2</w:t>
            </w:r>
            <w:r>
              <w:rPr/>
              <w:t>、有良好的沟通、协调、组织能力和公关能力，擅于协调、沟通、管理与商务谈判；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工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面议</w:t>
            </w:r>
          </w:p>
        </w:tc>
      </w:tr>
      <w:tr>
        <w:trPr>
          <w:trHeight w:val="1381" w:hRule="atLeast"/>
        </w:trPr>
        <w:tc>
          <w:tcPr>
            <w:tcW w:w="4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工程部项目管理员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男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40</w:t>
            </w:r>
            <w:r>
              <w:rPr/>
              <w:t>岁以下</w:t>
            </w:r>
          </w:p>
        </w:tc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大专及以上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土木工程、工程管理等相关专业</w:t>
            </w:r>
          </w:p>
        </w:tc>
        <w:tc>
          <w:tcPr>
            <w:tcW w:w="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修水</w:t>
            </w:r>
          </w:p>
        </w:tc>
        <w:tc>
          <w:tcPr>
            <w:tcW w:w="2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1</w:t>
            </w:r>
            <w:r>
              <w:rPr/>
              <w:t>、有</w:t>
            </w:r>
            <w:r>
              <w:rPr/>
              <w:t>3</w:t>
            </w:r>
            <w:r>
              <w:rPr/>
              <w:t>年以上土建施工管理工作经验，熟悉各项施工程序，具有相应项目管理专业知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2</w:t>
            </w:r>
            <w:r>
              <w:rPr/>
              <w:t>、熟练操作</w:t>
            </w:r>
            <w:r>
              <w:rPr/>
              <w:t>CAD</w:t>
            </w:r>
            <w:r>
              <w:rPr/>
              <w:t>工程软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3</w:t>
            </w:r>
            <w:r>
              <w:rPr/>
              <w:t>、服从意识、执行力强，能吃苦耐劳。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工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面议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　具有下列情形之一者，不具备报名条件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1:03Z</dcterms:created>
  <dc:creator>Administrator</dc:creator>
  <dc:description/>
  <dc:language>en-US</dc:language>
  <cp:lastModifiedBy>那时花开咖啡馆。</cp:lastModifiedBy>
  <dcterms:modified xsi:type="dcterms:W3CDTF">2021-02-05T01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