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招聘岗位、人数、条件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 xml:space="preserve"> 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招聘岗位、条件详见下表，所有岗位均为编制外（人事代理）招聘岗位。</w:t>
      </w:r>
    </w:p>
    <w:tbl>
      <w:tblPr>
        <w:tblW w:w="317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5"/>
        <w:gridCol w:w="4133"/>
        <w:gridCol w:w="4089"/>
        <w:gridCol w:w="21566"/>
      </w:tblGrid>
      <w:tr>
        <w:trPr>
          <w:tblHeader w:val="true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岗位编码</w:t>
            </w:r>
          </w:p>
        </w:tc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岗位名称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数量</w:t>
            </w:r>
          </w:p>
        </w:tc>
        <w:tc>
          <w:tcPr>
            <w:tcW w:w="2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岗位条件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1201</w:t>
            </w:r>
          </w:p>
        </w:tc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纪检监察室科员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法学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30101K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）、汉语言文学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501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）、新闻学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503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）专业；本科，取得学历学位证（不含独立院校和专升本）；年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9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日及以后出生）；中共党员；因经常从事外调工作，适宜男性；限应届毕业生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1202</w:t>
            </w:r>
          </w:p>
        </w:tc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病案科编码员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床医学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0201K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）专业；本科，取得学历学位证（不含独立院校和专升本）；年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9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日及以后出生）；限应届毕业生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1203</w:t>
            </w:r>
          </w:p>
        </w:tc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患协调办科员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床医学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0201K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）、预防医学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0401K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）、法学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30101K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）、公共事业管理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04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）（医院管理或卫生管理方向）专业；本科，取得学历学位证（不含独立院校和专升本）；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三级医院工作经历；年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日及以后出生）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1204</w:t>
            </w:r>
          </w:p>
        </w:tc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纠风投诉办科员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床医学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0201K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）、公共事业管理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04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）、应用心理学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7110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）、社会工作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3030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）专业；本科，取得学历学位证（不含独立院校和专升本）；年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9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日及以后出生）；限应届毕业生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1205</w:t>
            </w:r>
          </w:p>
        </w:tc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科教处科员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住培管理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公共管理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0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）、教育学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4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）专业；本科，取得学历学位证（不含独立院校和专升本）；年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9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日及以后出生）；限应届毕业生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1206</w:t>
            </w:r>
          </w:p>
        </w:tc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信息处工程师（科员）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计算机科学与技术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809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）、软件工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8090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）专业；本科，取得学历学位证（不含独立院校和专升本）；年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9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日及以后出生）；限应届毕业生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1207</w:t>
            </w:r>
          </w:p>
        </w:tc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感染管理处科员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床医学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0201K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）专业；本科，取得学历学位证（不含独立院校和专升本）；年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9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日及以后出生）；限应届毕业生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1208</w:t>
            </w:r>
          </w:p>
        </w:tc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床营养科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食品质量与安全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8270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）、食品卫生与营养学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040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）专业，本科，取得学历学位证（不含独立院校和专升本）；年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9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日及以后出生）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1209</w:t>
            </w:r>
          </w:p>
        </w:tc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门诊部科员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管理学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）、临床医学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）专业；本科，取得学历学位证（不含独立院校和专升本）；年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9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日及以后出生）；限应届毕业生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1210</w:t>
            </w:r>
          </w:p>
        </w:tc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保健体检中心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超声医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学影像学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0203TK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）专业、临床医学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0201K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）专业（超声诊断方向）；本科，取得学历学位证（不含独立院校和专升本）；取得医师资格证；最晚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内取得规培证，未取得者无条件解除聘用合同并不予补偿；年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日及以后出生）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1211</w:t>
            </w:r>
          </w:p>
        </w:tc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心血管内科医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影像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学影像学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0203TK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）专业；本科，取得学历学位证（不含独立院校和专升本）；取得医师资格证；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及以上三级医院工作（含规培）经历，最晚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内取得规培证，未取得者无条件解除聘用合同并不予补偿；年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日及以后出生）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1212</w:t>
            </w:r>
          </w:p>
        </w:tc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心血管内科医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麻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麻醉学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0202TK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）专业；本科，取得学历学位证（不含独立院校和专升本）；取得医师资格证；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及以上三级医院工作（含规培）经历，最晚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内取得规培证，未取得者无条件解除聘用合同并不予补偿；年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日及以后出生）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1213</w:t>
            </w:r>
          </w:p>
        </w:tc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心血管内科影像技师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学影像技术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100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）专业；本科，取得学历学位证（不含独立院校和专升本）；年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9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日及以后出生）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1214</w:t>
            </w:r>
          </w:p>
        </w:tc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肿瘤科技师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学影像技术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100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）、生物医学工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826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）专业；本科，取得学历学位证（不含独立院校和专升本）；年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9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日及以后出生）；限应届毕业生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1215</w:t>
            </w:r>
          </w:p>
        </w:tc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心脏大血管外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体外循环技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床医学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0201K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）专业；本科，取得学历学位证（不含独立院校和专升本）；年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9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日及以后出生）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1216</w:t>
            </w:r>
          </w:p>
        </w:tc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儿科医师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床医学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0201K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）专业；本科，取得学历学位证（不含独立院校和专升本）；取得医师资格证；最晚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内取得规培证，未取得者无条件解除聘用合同并不予补偿；年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日及以后出生）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1217</w:t>
            </w:r>
          </w:p>
        </w:tc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医学科治疗师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治疗学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100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）专业；本科，取得学历学位证（不含独立院校和专升本）；年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9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日及以后出生）；限应届毕业生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1218</w:t>
            </w:r>
          </w:p>
        </w:tc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麻醉疼痛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麻醉科医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麻醉学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0202TK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）专业；本科，取得学历学位证（不含独立院校和专升本）；取得医师资格证；最晚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内取得规培证，未取得者无条件解除聘用合同并不予补偿；年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日及以后出生）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1219</w:t>
            </w:r>
          </w:p>
        </w:tc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麻醉疼痛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疼痛科医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床医学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0201K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）、麻醉学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0202TK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）专业；本科，取得学历学位证（不含独立院校和专升本）；取得医师资格证；最晚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内取得规培证，未取得者无条件解除聘用合同并不予补偿；年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日及以后出生）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1220</w:t>
            </w:r>
          </w:p>
        </w:tc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一部病区技师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治疗学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100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）专业；本科，取得学历学位证（不含独立院校和专升本）；年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以下；限应届毕业生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1221</w:t>
            </w:r>
          </w:p>
        </w:tc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创伤急救中心医师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床医学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0201K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）专业；本科，取得学历学位证（不含独立院校和专升本）；取得医师资格证；最晚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内取得规培证，未取得者无条件解除聘用合同并不予补偿；年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日及以后出生）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1222</w:t>
            </w:r>
          </w:p>
        </w:tc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影像科技师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学影像技术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100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）、生物医学工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826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）专业；本科，取得学历学位证（不含独立院校和专升本）；取得医师资格证；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及以上三级医院工作经历；年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日及以后出生）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1223</w:t>
            </w:r>
          </w:p>
        </w:tc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超声诊断室医师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学影像学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0203TK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）专业、临床医学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0201K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）专业（超声诊断方向）、临床医学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0201K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）专业；本科，取得学历学位证（不含独立院校和专升本）；取得医师资格证；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及以上三级医院工作（含规培）经历，最晚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内取得规培证，未取得者无条件解除聘用合同并不予补偿；年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日及以后出生）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1224</w:t>
            </w:r>
          </w:p>
        </w:tc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病理科病理技师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学检验技术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10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）、临床医学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0201K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）专业；本科，取得学历学位证（不含独立院校和专升本）；年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9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日及以后出生）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1225</w:t>
            </w:r>
          </w:p>
        </w:tc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核医学科技师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学检验技术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10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）专业；本科，取得学历学位证（不含独立院校和专升本）；年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9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日及以后出生）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1226</w:t>
            </w:r>
          </w:p>
        </w:tc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输血科技师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床医学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0201K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）专业；本科，取得学历学位证（不含独立院校和专升本）；年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9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日及以后出生）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1227</w:t>
            </w:r>
          </w:p>
        </w:tc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药学部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2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药学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07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）、临床药学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0703TK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）专业；本科，取得学历学位证（不含独立院校和专升本）；年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以下；限应届毕业生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1228</w:t>
            </w:r>
          </w:p>
        </w:tc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红谷滩院区健康管理中心超声医师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学影像学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0203TK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）专业、临床医学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0201K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）专业（超声诊断方向）；本科，取得学历学位证（不含独立院校和专升本）；取得医师资格证；最晚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内取得规培证，未取得者无条件解除聘用合同并不予补偿；年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日及以后出生）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备注：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21:04Z</dcterms:created>
  <dc:creator>Administrator</dc:creator>
  <dc:description/>
  <dc:language>en-US</dc:language>
  <cp:lastModifiedBy>那时花开咖啡馆。</cp:lastModifiedBy>
  <dcterms:modified xsi:type="dcterms:W3CDTF">2021-02-23T08:2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