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上饶宁能生物质发电有限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100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zS</cp:lastModifiedBy>
  <cp:lastPrinted>2011-05-12T09:16:00Z</cp:lastPrinted>
  <dcterms:modified xsi:type="dcterms:W3CDTF">2017-06-27T11:39:29Z</dcterms:modified>
  <cp:revision>3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