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岗位需求表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1"/>
        <w:gridCol w:w="645"/>
        <w:gridCol w:w="1083"/>
        <w:gridCol w:w="2851"/>
        <w:gridCol w:w="2355"/>
        <w:gridCol w:w="498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目标专业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职要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计岗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计学、会计学、财务管理等经济类、管理类相关专业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助完成内部审计项目，参与现场审计工作，起草审计通知书、审计资料清单，编制审计工作底稿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助完成上级单位部署的各类专项监督检查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文件资料及审计档案的登记、整理及归档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素质好，责任心强，具有较强的团队协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较好的综合分析、文字写作和沟通协调能力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党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岗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闻、法律、中文等相关专业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组织发展、党员管理、党务干部培训等工作，做好党委会、中心组学习和民主生活会的组织工作，落实和督办上级党组织和党委会各项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助指导所属党支部开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调工会、职代会、共青团、妇委会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素质好，责任心强，具有较强的团队协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较好的综合分析、文字写作和沟通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党务工作经历者优先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岗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情报学、档案学、新闻、中文等，与研究院科研方向相近专业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制定和落实档案管理相关规章制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负责档案归档工作、档案编制工作、档案整理工作、档案保管与保护工作、档案利用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合院档案馆做好档案数字化建设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领导交办的其他事项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了解档案管理和信息管理的基本知识和基本技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我国档案管理的方针、政策、法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较好的综合分析、文字写作和沟通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志于从事档案管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从事档案工作经历者优先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行政管理及科学传播岗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化工、物理等与研究院科研方向相近的相关专业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科技统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传播相关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部门的综合行政管理事务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助重要会议、重大活动的服务保障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素质好，责任心强，具有较强的团队协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较好的综合分析、文字写作和沟通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党务工作经历者优先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9:54Z</dcterms:created>
  <dc:creator>Administrator</dc:creator>
  <dc:description/>
  <dc:language>en-US</dc:language>
  <cp:lastModifiedBy>那时花开咖啡馆。</cp:lastModifiedBy>
  <dcterms:modified xsi:type="dcterms:W3CDTF">2021-01-18T0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