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护理人员招聘资格审查结果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: 2018-7-26 |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来源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6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接上页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"/>
              <w:gridCol w:w="1150"/>
              <w:gridCol w:w="651"/>
              <w:gridCol w:w="1197"/>
              <w:gridCol w:w="814"/>
              <w:gridCol w:w="754"/>
              <w:gridCol w:w="1082"/>
              <w:gridCol w:w="851"/>
              <w:gridCol w:w="1356"/>
            </w:tblGrid>
            <w:tr>
              <w:trPr>
                <w:trHeight w:val="680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龚慧玲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5.2.7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廖文锦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98.15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邹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坤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7.1.1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紫怡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2.5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芬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2.9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龙娇平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7.11.1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彭振婷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4.10.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巧慧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5.2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付晨芝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5.7.27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谭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宇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8.2.2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助产（护理）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亚瑜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5.11.13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聂小英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1.8.19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罗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晶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10.5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娟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7.1.2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龙婷婷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11.13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梦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3.6.1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淑芬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5.12.24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钟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艳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0.11.1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郑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希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7.10.14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助产（护理）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丽萍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6.1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助产（护理）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龚启慧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6.11.2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大专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符合</w:t>
                  </w:r>
                </w:p>
              </w:tc>
              <w:tc>
                <w:tcPr>
                  <w:tcW w:w="13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3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48"/>
                <w:szCs w:val="48"/>
                <w:shd w:fill="FFFFFF" w:val="clear"/>
              </w:rPr>
              <w:t>未完，接下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6:00Z</dcterms:created>
  <dc:creator>liulingling</dc:creator>
  <dc:description/>
  <cp:keywords/>
  <dc:language>en-US</dc:language>
  <cp:lastModifiedBy>Administrator</cp:lastModifiedBy>
  <dcterms:modified xsi:type="dcterms:W3CDTF">2018-07-27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