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务员录用体检通用标准（试行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一条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三）心率每分钟小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次或大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次；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二条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血压在下列范围内，合格：收缩压小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40mmHg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舒张压小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90mmHg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三条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血液系统疾病，不合格。单纯性缺铁性贫血，血红蛋白男性高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90g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L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女性高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80g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L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合格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四条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结核病不合格。但下列情况合格：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无变化者；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五条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六条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七条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各种急慢性肝炎及肝硬化，不合格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八条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九条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肾炎、慢性肾盂肾炎、多囊肾、肾功能不全，不合格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十条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十一条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十二条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红斑狼疮、皮肌炎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十四条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十五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十六条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十七条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有梗阻的胆结石或泌尿系结石，不合格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十八条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十九条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双眼矫正视力均低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.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小数视力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.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，一眼失明另一眼矫正视力低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.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小数视力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.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二十条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双耳均有听力障碍，在使用人工听觉装置情况下，双耳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二十一条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未纳入体检标准，影响正常履行职责的其他严重疾病，不合格。</w:t>
      </w:r>
    </w:p>
    <w:p>
      <w:pPr>
        <w:pStyle w:val="Normal"/>
        <w:widowControl/>
        <w:rPr>
          <w:rFonts w:ascii="仿宋_GB2312;仿宋" w:hAnsi="仿宋_GB2312;仿宋" w:eastAsia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46:00Z</dcterms:created>
  <dc:creator>MC SYSTEM</dc:creator>
  <dc:description/>
  <dc:language>en-US</dc:language>
  <cp:lastModifiedBy>陈ゞ</cp:lastModifiedBy>
  <dcterms:modified xsi:type="dcterms:W3CDTF">2018-09-04T03:08:21Z</dcterms:modified>
  <cp:revision>4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