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815"/>
        <w:gridCol w:w="1650"/>
        <w:gridCol w:w="705"/>
        <w:gridCol w:w="1170"/>
        <w:gridCol w:w="1260"/>
        <w:gridCol w:w="1215"/>
        <w:gridCol w:w="1635"/>
      </w:tblGrid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科室岗位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操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折算总成绩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桂红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56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3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夏海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4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水华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76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院心内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许文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08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输血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9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婷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0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晓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96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明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1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2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佩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3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雷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46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志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5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玉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9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验技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邹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84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科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慧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6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科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小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3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产科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雪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8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术室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水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66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术室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9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术室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06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手术室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宝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3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粤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47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谢小娥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87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严利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85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尹雪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5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血透室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63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血透室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付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13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梁琴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76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05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3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香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34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26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丽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.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25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旭燕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15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吕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.05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青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7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晓菲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63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蓝莉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50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桂红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23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17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芦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04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0171008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9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柯美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83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颖芳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79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76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丹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57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肖美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.44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何怡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78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明丽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7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雨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55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宋芳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.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54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.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41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芳婷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32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思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8.4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27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景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2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17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雪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1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.10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理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小慧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.5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9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2:13:00Z</dcterms:created>
  <dc:creator>User</dc:creator>
  <dc:description/>
  <cp:keywords/>
  <dc:language>en-US</dc:language>
  <cp:lastModifiedBy>User</cp:lastModifiedBy>
  <dcterms:modified xsi:type="dcterms:W3CDTF">2017-10-21T02:14:00Z</dcterms:modified>
  <cp:revision>1</cp:revision>
  <dc:subject/>
  <dc:title>序号</dc:title>
</cp:coreProperties>
</file>