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;仿宋"/>
          <w:color w:val="333333"/>
          <w:kern w:val="0"/>
          <w:sz w:val="24"/>
          <w:szCs w:val="32"/>
        </w:rPr>
        <w:t>入闱面试人员名单公告如下。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3229"/>
        <w:gridCol w:w="1365"/>
        <w:gridCol w:w="2168"/>
        <w:gridCol w:w="1789"/>
      </w:tblGrid>
      <w:tr>
        <w:trPr>
          <w:trHeight w:val="668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31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肿瘤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红明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31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肿瘤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礼胜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7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第三人民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福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7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第三人民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昭华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7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第三人民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毓娟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21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皮肤病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21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皮肤病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宝圣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210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皮肤病医院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国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0:00Z</dcterms:created>
  <dc:creator>微软用户</dc:creator>
  <dc:description/>
  <dc:language>en-US</dc:language>
  <cp:lastModifiedBy>微软用户</cp:lastModifiedBy>
  <cp:lastPrinted>2015-05-22T12:06:00Z</cp:lastPrinted>
  <dcterms:modified xsi:type="dcterms:W3CDTF">2018-11-05T03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