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招聘具体条件：</w:t>
      </w:r>
    </w:p>
    <w:tbl>
      <w:tblPr>
        <w:tblW w:w="11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6452"/>
        <w:gridCol w:w="1460"/>
        <w:gridCol w:w="2763"/>
      </w:tblGrid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专业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称及资历要求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人数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会计、审计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具有全日制大专（含）及以上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具有会计或审计中级（含）以上专业技术职称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（含）以上企事业单位从事财务、会计或内部审计工作经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以后出生）。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（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、女性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）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具有高级及以上职称且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（含）以上相关工作经历，学历可放宽至全日制中专。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程造价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具有全日制大专（含）及以上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具有助理工程师（含）以上职称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（含）以上工程造价工作经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以后出生）。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（限男性）</w:t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汉语言文学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全日制大专（含）及以上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具有一定的文字写作功底和活动组织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以后出生）。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具有全日制本科（含）及以上学历免笔试，享受中级职称薪酬待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5:57Z</dcterms:created>
  <dc:creator>Administrator</dc:creator>
  <dc:description/>
  <dc:language>en-US</dc:language>
  <cp:lastModifiedBy>那时花开咖啡馆。</cp:lastModifiedBy>
  <dcterms:modified xsi:type="dcterms:W3CDTF">2020-05-25T12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