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lineRule="atLeast" w:line="330" w:before="0" w:after="0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招聘岗位名称及岗位条件</w:t>
      </w:r>
    </w:p>
    <w:p>
      <w:pPr>
        <w:pStyle w:val="Style13"/>
        <w:keepNext w:val="false"/>
        <w:keepLines w:val="false"/>
        <w:widowControl/>
        <w:spacing w:lineRule="atLeast" w:line="330" w:before="0" w:after="0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/>
      </w:r>
    </w:p>
    <w:p>
      <w:pPr>
        <w:pStyle w:val="Style13"/>
        <w:keepNext w:val="false"/>
        <w:keepLines w:val="false"/>
        <w:widowControl/>
        <w:spacing w:lineRule="atLeast" w:line="330" w:before="0" w:after="0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/>
      </w:r>
    </w:p>
    <w:p>
      <w:pPr>
        <w:pStyle w:val="Style13"/>
        <w:keepNext w:val="false"/>
        <w:keepLines w:val="false"/>
        <w:widowControl/>
        <w:spacing w:lineRule="atLeast" w:line="330" w:before="0" w:after="0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/>
      </w:r>
    </w:p>
    <w:p>
      <w:pPr>
        <w:pStyle w:val="Style13"/>
        <w:keepNext w:val="false"/>
        <w:keepLines w:val="false"/>
        <w:widowControl/>
        <w:spacing w:lineRule="atLeast" w:line="330" w:before="0" w:after="0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/>
      </w:r>
    </w:p>
    <w:p>
      <w:pPr>
        <w:pStyle w:val="Style13"/>
        <w:keepNext w:val="false"/>
        <w:keepLines w:val="false"/>
        <w:widowControl/>
        <w:spacing w:lineRule="atLeast" w:line="330" w:before="0" w:after="0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/>
      </w:r>
    </w:p>
    <w:p>
      <w:pPr>
        <w:pStyle w:val="Style13"/>
        <w:keepNext w:val="false"/>
        <w:keepLines w:val="false"/>
        <w:widowControl/>
        <w:spacing w:lineRule="atLeast" w:line="330" w:before="0" w:after="0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955"/>
        <w:gridCol w:w="6489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岗位名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岗位条件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内科医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全日制硕士研究生，中医内科学专业，具有执业医师资格，年龄不超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周岁，服务年限不低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年。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骨科医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全日制硕士研究生，中医骨伤科学专业，具有执业医师资格，年龄不超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周岁，服务年限不低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年。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外科医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全日制硕士研究生，中医外科学专业，具有执业医师资格，年龄不超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周岁，服务年限不低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年。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妇产科医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全日制硕士研究生，中医妇科学专业，具有执业医师资格，年龄不超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周岁，服务年限不低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年。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针灸康复医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全日制硕士研究生，针灸推拿学专业，具有执业医师资格，年龄不超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周岁，服务年限不低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年。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中医儿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全日制硕士研究生，中医儿科学专业，具有执业医师资格，年龄不超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周岁，服务年限不低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年。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病理医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本科及以上学历，临床医学专业，副高及以上专业技术人员，年龄不超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周岁，服务年限不低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年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51:54Z</dcterms:created>
  <dc:creator>Administrator</dc:creator>
  <dc:description/>
  <dc:language>en-US</dc:language>
  <cp:lastModifiedBy>那时花开咖啡馆。</cp:lastModifiedBy>
  <cp:lastPrinted>2020-08-18T11:27:00Z</cp:lastPrinted>
  <dcterms:modified xsi:type="dcterms:W3CDTF">2020-09-09T07:0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