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7"/>
        <w:gridCol w:w="969"/>
        <w:gridCol w:w="1966"/>
        <w:gridCol w:w="774"/>
        <w:gridCol w:w="495"/>
        <w:gridCol w:w="1135"/>
        <w:gridCol w:w="683"/>
        <w:gridCol w:w="966"/>
        <w:gridCol w:w="977"/>
        <w:gridCol w:w="540"/>
      </w:tblGrid>
      <w:tr>
        <w:trPr>
          <w:trHeight w:val="493" w:hRule="atLeast"/>
        </w:trPr>
        <w:tc>
          <w:tcPr>
            <w:tcW w:w="9012" w:type="dxa"/>
            <w:gridSpan w:val="10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280"/>
              <w:jc w:val="center"/>
              <w:rPr>
                <w:color w:val="000000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34"/>
                <w:szCs w:val="34"/>
              </w:rPr>
              <w:t>2019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34"/>
                <w:szCs w:val="34"/>
              </w:rPr>
              <w:t>年新干县部分事业单位公开选调工作人员岗位表</w:t>
            </w:r>
          </w:p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主管局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单位名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选调岗位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选调名额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年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经费来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其他条件</w:t>
            </w:r>
          </w:p>
        </w:tc>
      </w:tr>
      <w:tr>
        <w:trPr>
          <w:trHeight w:val="31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1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县退役军人事务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麦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镇退役军人服务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综合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专业不限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年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全额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溧江镇退役军人服务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综合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专业不限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年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全额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县工信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工信局下属中小企业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综合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专业不限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年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全额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县民政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七琴镇社会事务站（民政所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综合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专业不限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年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全额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县农业农村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ind w:left="0" w:right="0" w:firstLine="96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农业农村局下属农综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综合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专业不限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年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全额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县林业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乡镇林业工作站及检查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综合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专业不限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年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全额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县卫健委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卫健委下属乡镇计生服务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综合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专业不限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年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全额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县文广新旅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七琴镇文广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综合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专业不限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年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全额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8</w:t>
            </w:r>
          </w:p>
        </w:tc>
        <w:tc>
          <w:tcPr>
            <w:tcW w:w="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县水利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水利局下属水务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综合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专业不限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年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全额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9</w:t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窑里水库管理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综合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专业不限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年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全额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10</w:t>
            </w:r>
          </w:p>
        </w:tc>
        <w:tc>
          <w:tcPr>
            <w:tcW w:w="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赣江河道堤防管理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综合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专业不限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年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全额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县应急管理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综合应急救援大队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综合岗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专业不限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不限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周岁以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全额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12</w:t>
            </w:r>
          </w:p>
        </w:tc>
        <w:tc>
          <w:tcPr>
            <w:tcW w:w="3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9"/>
                <w:szCs w:val="19"/>
              </w:rPr>
              <w:t>合计</w:t>
            </w:r>
          </w:p>
        </w:tc>
        <w:tc>
          <w:tcPr>
            <w:tcW w:w="4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021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On">
    <w:name w:val="on"/>
    <w:basedOn w:val="Style12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color w:val="D53F4D"/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20:00Z</dcterms:created>
  <dc:creator>微软用户</dc:creator>
  <dc:description/>
  <dc:language>en-US</dc:language>
  <cp:lastModifiedBy>国超科技</cp:lastModifiedBy>
  <cp:lastPrinted>2015-07-27T11:25:00Z</cp:lastPrinted>
  <dcterms:modified xsi:type="dcterms:W3CDTF">2019-11-29T08:52:19Z</dcterms:modified>
  <cp:revision>5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