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75" w:after="75"/>
        <w:ind w:left="0" w:right="0" w:firstLine="555"/>
        <w:rPr/>
      </w:pPr>
      <w:r>
        <w:rPr>
          <w:rStyle w:val="StrongEmphasis"/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岗位条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0"/>
        <w:gridCol w:w="962"/>
        <w:gridCol w:w="711"/>
        <w:gridCol w:w="810"/>
        <w:gridCol w:w="511"/>
        <w:gridCol w:w="585"/>
        <w:gridCol w:w="729"/>
        <w:gridCol w:w="1410"/>
        <w:gridCol w:w="729"/>
        <w:gridCol w:w="792"/>
        <w:gridCol w:w="667"/>
      </w:tblGrid>
      <w:tr>
        <w:trPr>
          <w:trHeight w:val="435" w:hRule="atLeast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序号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招聘岗位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编制性质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岗位代码</w:t>
            </w:r>
          </w:p>
        </w:tc>
        <w:tc>
          <w:tcPr>
            <w:tcW w:w="51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岗位类别</w:t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招聘人数</w:t>
            </w:r>
          </w:p>
        </w:tc>
        <w:tc>
          <w:tcPr>
            <w:tcW w:w="36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资格条件</w:t>
            </w:r>
          </w:p>
        </w:tc>
        <w:tc>
          <w:tcPr>
            <w:tcW w:w="66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方式</w:t>
            </w:r>
          </w:p>
        </w:tc>
      </w:tr>
      <w:tr>
        <w:trPr>
          <w:trHeight w:val="96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最低学历（学位）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专业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周岁）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条件</w:t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儿内科医生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备案制编制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001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专业技术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科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临床医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0201K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）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周岁及以下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儿科主治医师及以上职称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专业技能测试</w:t>
            </w:r>
          </w:p>
        </w:tc>
      </w:tr>
      <w:tr>
        <w:trPr>
          <w:trHeight w:val="705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新生儿科医生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备案制编制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002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专业技术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科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临床医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0201K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）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周岁及以下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儿科主治医师及以上职称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专业技能测试</w:t>
            </w:r>
          </w:p>
        </w:tc>
      </w:tr>
      <w:tr>
        <w:trPr>
          <w:trHeight w:val="705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儿保科医生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备案制编制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003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专业技术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科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临床医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0201K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）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周岁及以下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主治医师及以上职称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专业技能测试</w:t>
            </w:r>
          </w:p>
        </w:tc>
      </w:tr>
      <w:tr>
        <w:trPr>
          <w:trHeight w:val="945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</w:t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眼耳鼻咽喉科医生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备案制编制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004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专业技术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科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临床医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0201K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）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周岁及以下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主治医师及以上职称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专业技能测试</w:t>
            </w:r>
          </w:p>
        </w:tc>
      </w:tr>
      <w:tr>
        <w:trPr>
          <w:trHeight w:val="705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放射科医生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备案制编制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005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专业技术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大专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医学影像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0203TK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）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周岁及以下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超声医学主治医师及以上职称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专业技能测试</w:t>
            </w:r>
          </w:p>
        </w:tc>
      </w:tr>
      <w:tr>
        <w:trPr>
          <w:trHeight w:val="705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</w:t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医科医生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备案制编制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006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专业技术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科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医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0501K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）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周岁以下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主治医师及以上职称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专业技能测试</w:t>
            </w:r>
          </w:p>
        </w:tc>
      </w:tr>
      <w:tr>
        <w:trPr>
          <w:trHeight w:val="705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</w:t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产科医生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备案制编制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007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专业技术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科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临床医学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0201K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）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周岁以下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妇产科主治医师及以上职称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专业技能测试</w:t>
            </w:r>
          </w:p>
        </w:tc>
      </w:tr>
      <w:tr>
        <w:trPr>
          <w:trHeight w:val="705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</w:t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妇科医生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备案制编制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008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专业技术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科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临床医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0201K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）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周岁及以下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妇产科主治医师及以上职称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专业技能测试</w:t>
            </w:r>
          </w:p>
        </w:tc>
      </w:tr>
      <w:tr>
        <w:trPr>
          <w:trHeight w:val="705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</w:t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小儿外科医生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备案制编制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009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专业技术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科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临床医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0201K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）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周岁及以下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普外科主治医师及以上职称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专业技能测试</w:t>
            </w:r>
          </w:p>
        </w:tc>
      </w:tr>
      <w:tr>
        <w:trPr>
          <w:trHeight w:val="705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甲乳科医生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备案制编制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010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专业技术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科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临床医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0201K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）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周岁及以下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主治医师及以上职称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专业技能测试</w:t>
            </w:r>
          </w:p>
        </w:tc>
      </w:tr>
      <w:tr>
        <w:trPr>
          <w:trHeight w:val="705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</w:t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口腔科医生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备案制编制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011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专业技术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科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临床医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0301K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）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周岁及以下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主治医师及以上职称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专业技能测试</w:t>
            </w:r>
          </w:p>
        </w:tc>
      </w:tr>
      <w:tr>
        <w:trPr>
          <w:trHeight w:val="705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</w:t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麻醉科医生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备案制编制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012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专业技术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科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临床医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0201K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）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周岁及以下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麻醉学主治医师及以上职称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专业技能测试</w:t>
            </w:r>
          </w:p>
        </w:tc>
      </w:tr>
      <w:tr>
        <w:trPr>
          <w:trHeight w:val="705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</w:t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生殖胚胎实验室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备案制编制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013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专业技术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研究生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生物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  <w:t>0710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周岁及以下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微生物检验技术中级及以上职称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专业技能测试</w:t>
            </w:r>
          </w:p>
        </w:tc>
      </w:tr>
      <w:tr>
        <w:trPr>
          <w:trHeight w:val="705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</w:t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急诊科医生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备案制编制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014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专业技术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科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急诊医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02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）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周岁及以下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主治医师及以上职称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专业技能测试</w:t>
            </w:r>
          </w:p>
        </w:tc>
      </w:tr>
      <w:tr>
        <w:trPr>
          <w:trHeight w:val="705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5</w:t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财务人员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备案制编制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015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专业技术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科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会计学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0203K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）、财务管理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020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）、审计学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020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）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周岁及以下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会计师及以上职称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专业技能测试</w:t>
            </w:r>
          </w:p>
        </w:tc>
      </w:tr>
      <w:tr>
        <w:trPr>
          <w:trHeight w:val="705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6</w:t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科人员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备案制编制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016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专业技术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科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资源管理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050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）、医学信息工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80711T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）、信息管理与信息系统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01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）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周岁及以下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系统集成项目管理工程师及以上职称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专业技能测试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7</w:t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检验科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备案制编制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017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专业技术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科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医学检验专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10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）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周岁及以下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具有临床医学检验技术中级及以上职称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专业技能测试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75" w:after="75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75" w:after="75"/>
        <w:ind w:left="0" w:right="0" w:firstLine="795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1:53:33Z</dcterms:created>
  <dc:creator>Administrator</dc:creator>
  <dc:description/>
  <dc:language>en-US</dc:language>
  <cp:lastModifiedBy>那时花开咖啡馆。</cp:lastModifiedBy>
  <dcterms:modified xsi:type="dcterms:W3CDTF">2020-07-17T01:5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