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执法辅助岗位工作人员报名表</w:t>
      </w:r>
    </w:p>
    <w:tbl>
      <w:tblPr>
        <w:tblW w:w="9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157"/>
        <w:gridCol w:w="285"/>
        <w:gridCol w:w="992"/>
        <w:gridCol w:w="285"/>
        <w:gridCol w:w="1127"/>
        <w:gridCol w:w="436"/>
        <w:gridCol w:w="556"/>
        <w:gridCol w:w="1547"/>
        <w:gridCol w:w="1728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年月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8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从高中写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8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会</w:t>
            </w: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8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280"/>
              <w:jc w:val="left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  </w:t>
            </w: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80"/>
              <w:jc w:val="left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</w:t>
            </w:r>
            <w:r>
              <w:rPr>
                <w:rFonts w:ascii="font-size:16px;;Segoe Print" w:hAnsi="font-size:16px;;Segoe Print" w:cs="font-size:16px;;Segoe Print" w:eastAsia="font-size:16px;;Segoe Print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font-size:16px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国超科技</cp:lastModifiedBy>
  <cp:lastPrinted>2017-03-15T13:57:00Z</cp:lastPrinted>
  <dcterms:modified xsi:type="dcterms:W3CDTF">2020-01-15T06:51:30Z</dcterms:modified>
  <cp:revision>3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