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县区第二次递补入闱面试人员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49"/>
        <w:gridCol w:w="1091"/>
        <w:gridCol w:w="989"/>
        <w:gridCol w:w="1316"/>
        <w:gridCol w:w="2316"/>
        <w:gridCol w:w="1004"/>
        <w:gridCol w:w="1646"/>
      </w:tblGrid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全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洁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赣州市赣县区中医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医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07040200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专业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501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全日制大学本科学历，学士学位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具有执业医师资格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36211604603</w:t>
            </w:r>
          </w:p>
        </w:tc>
      </w:tr>
      <w:tr>
        <w:trPr>
          <w:trHeight w:val="13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志媛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赣州市赣县区中医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7040201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助产专业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全日制大专及以上学历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有护士执业资格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36211703808</w:t>
            </w:r>
          </w:p>
        </w:tc>
      </w:tr>
      <w:tr>
        <w:trPr>
          <w:trHeight w:val="13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观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赣州市赣县区中医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7040201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助产专业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全日制大专及以上学历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有护士执业资格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36212702702</w:t>
            </w:r>
          </w:p>
        </w:tc>
      </w:tr>
      <w:tr>
        <w:trPr>
          <w:trHeight w:val="13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赣州市赣县区中医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7040201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助产专业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全日制大专及以上学历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有护士执业资格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36241500630</w:t>
            </w:r>
          </w:p>
        </w:tc>
      </w:tr>
      <w:tr>
        <w:trPr>
          <w:trHeight w:val="13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倩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赣州市赣县区中医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7040201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助产专业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全日制大专及以上学历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有护士执业资格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36211703109</w:t>
            </w:r>
          </w:p>
        </w:tc>
      </w:tr>
      <w:tr>
        <w:trPr>
          <w:trHeight w:val="13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秀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赣州市赣县区中医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7040201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0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助产专业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0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全日制大专及以上学历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有护士执业资格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36211701921</w:t>
            </w:r>
          </w:p>
        </w:tc>
      </w:tr>
      <w:tr>
        <w:trPr>
          <w:trHeight w:val="13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红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赣州市赣县区中医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科技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07040201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技术专业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04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全日制大专及以上学历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具有初级检验技师资格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36212403025</w:t>
            </w:r>
          </w:p>
        </w:tc>
      </w:tr>
      <w:tr>
        <w:trPr>
          <w:trHeight w:val="13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志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赣州市赣县区中医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科技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07040201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技术专业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204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全日制大专及以上学历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具有初级检验技师资格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36212401801</w:t>
            </w:r>
          </w:p>
        </w:tc>
      </w:tr>
      <w:tr>
        <w:trPr>
          <w:trHeight w:val="13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晓芳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赣县区湖江镇中心卫生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 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7041800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、助产专业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，全日制中专及以上学历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，具有执业护士资格，限赣县户籍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36211702705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56:00Z</dcterms:created>
  <dc:creator>Administrator</dc:creator>
  <dc:description/>
  <dc:language>en-US</dc:language>
  <cp:lastModifiedBy>Administrator</cp:lastModifiedBy>
  <cp:lastPrinted>2019-12-18T11:06:00Z</cp:lastPrinted>
  <dcterms:modified xsi:type="dcterms:W3CDTF">2019-12-18T09:06:13Z</dcterms:modified>
  <cp:revision>20</cp:revision>
  <dc:subject/>
  <dc:title>江西省2018年卫生专业技术人员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