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jc w:val="both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抚州市立医院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公开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招聘考试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诚信报考承诺书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人入闱抚州市立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医院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公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招聘面试，身份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>                  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现承诺符合招聘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职位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的全部资格条件，服从招聘工作安排。在整个招聘过程中，如有与承诺书的承诺内容不一致的情况，本人自动放弃录聘资格并承担责任。  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>身份选项：医疗卫生机构在编人员；医疗卫生机构临时聘用人员；机关事业单位工作人员及三支一扶人员；自由职业者；其他。考生选填其中一项。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jc w:val="righ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承诺人：（签名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>            </w:t>
      </w:r>
    </w:p>
    <w:p>
      <w:pPr>
        <w:pStyle w:val="Normal"/>
        <w:widowControl/>
        <w:shd w:fill="FFFFFF" w:val="clear"/>
        <w:spacing w:lineRule="atLeast" w:line="480" w:before="0" w:after="150"/>
        <w:ind w:firstLine="576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注：所有参加资格审查的考生需亲笔填写该承诺书，并在资格审查时上交。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刘前进</cp:lastModifiedBy>
  <dcterms:modified xsi:type="dcterms:W3CDTF">2020-07-20T08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