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聘岗位及名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方案创作设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名，建筑电气设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8515350" cy="498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6T04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