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2019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年护理部合同制招聘计划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356"/>
        <w:gridCol w:w="4512"/>
        <w:gridCol w:w="1332"/>
        <w:gridCol w:w="888"/>
      </w:tblGrid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84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招聘科室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84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招聘岗位</w:t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84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岗位条件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84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招聘人数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84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84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护理部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84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护理部干事</w:t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84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护理专业，全日制本科及以上学历学位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有护理部工作经验或临床工作经验从优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84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09:00Z</dcterms:created>
  <dc:creator>人才市场与毕业生就业处.李荣桂</dc:creator>
  <dc:description/>
  <dc:language>en-US</dc:language>
  <cp:lastModifiedBy>国超科技</cp:lastModifiedBy>
  <cp:lastPrinted>2014-09-11T10:32:00Z</cp:lastPrinted>
  <dcterms:modified xsi:type="dcterms:W3CDTF">2019-11-19T03:17:42Z</dcterms:modified>
  <cp:revision>32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