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新余市卫生、教育系统事业单位招聘急需紧缺人才拟聘用名单</w:t>
      </w:r>
    </w:p>
    <w:tbl>
      <w:tblPr>
        <w:tblW w:w="144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7"/>
        <w:gridCol w:w="997"/>
        <w:gridCol w:w="1618"/>
        <w:gridCol w:w="2377"/>
        <w:gridCol w:w="1403"/>
        <w:gridCol w:w="2154"/>
        <w:gridCol w:w="1096"/>
        <w:gridCol w:w="32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籍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时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招聘单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彭林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吉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24211993072338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杨保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南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1231990121022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8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邹尤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0062453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8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徐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4091216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王小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8409230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2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龚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4070956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绍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8503025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9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况玲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上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2228198803130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5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进贤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1241987122336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>
          <w:trHeight w:val="3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正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赣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729199505072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傅佳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5093004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中南大学湘雅医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敏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8809065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浙江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7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谭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408245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席凯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宜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2204199201205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昆明医科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曹佳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丰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220219921014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南昌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人民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文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89122700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6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中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霄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50307091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中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邓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4072004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9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中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胡晨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4072900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广州医科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中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刘君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1102528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9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中医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05021993111316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江西中医药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9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余市妇幼保健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海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502198606236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兰州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蔡运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赣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724198810130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理工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8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502198412230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西宜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2041990102624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云南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欢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分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5211989122300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赣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7311993103076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昌航空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沙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九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4251989110349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传媒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新余学院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605021992010120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渝水一中高中英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 w:ascii="宋体;SimSun" w:hAnsi="宋体;SimSun"/>
                <w:sz w:val="22"/>
                <w:szCs w:val="22"/>
              </w:rPr>
              <w:t>3605021996072509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闽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渝水一中高中语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樟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2031995062224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新余附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赖亮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西赣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07821995030722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新余附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亢雪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老河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06821998022115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0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师范大学新余附校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杨春霞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甘肃陇南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6226281999061046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东北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邹晟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宜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2202199707108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张丽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都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042819960929352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民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鄱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23301994051728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ourier New"/>
                <w:color w:val="000000"/>
                <w:sz w:val="20"/>
                <w:szCs w:val="20"/>
              </w:rPr>
              <w:t>张钰婕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分宜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220219980531732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童羽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宜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22011998092314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周佳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抚州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25311996111836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谢婷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05021999011313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汪莎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贵溪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06811999022853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中学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郑嘉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上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11211998051313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 xml:space="preserve">江西师范大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二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兰婕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新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05211998061636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江西师范大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二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吴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萍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cs="Courier New" w:ascii="宋体;SimSun" w:hAnsi="宋体;SimSun"/>
                <w:color w:val="000000"/>
                <w:sz w:val="22"/>
                <w:szCs w:val="22"/>
              </w:rPr>
              <w:t>360302199801271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 xml:space="preserve">江西师范大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二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张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0"/>
                <w:szCs w:val="20"/>
              </w:rPr>
              <w:t>江西</w:t>
            </w:r>
            <w:r>
              <w:rPr>
                <w:rFonts w:ascii="宋体;SimSun" w:hAnsi="宋体;SimSun" w:cs="Courier New"/>
                <w:sz w:val="20"/>
                <w:szCs w:val="20"/>
              </w:rPr>
              <w:t>萍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2"/>
                <w:szCs w:val="22"/>
              </w:rPr>
            </w:pPr>
            <w:r>
              <w:rPr>
                <w:rFonts w:cs="Courier New" w:ascii="宋体;SimSun" w:hAnsi="宋体;SimSun"/>
                <w:sz w:val="22"/>
                <w:szCs w:val="22"/>
              </w:rPr>
              <w:t>3603021998070835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 xml:space="preserve">江西师范大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cs="Courier New" w:ascii="宋体;SimSun" w:hAnsi="宋体;SimSun"/>
                <w:sz w:val="20"/>
                <w:szCs w:val="20"/>
              </w:rPr>
              <w:t>2020.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0"/>
                <w:szCs w:val="20"/>
              </w:rPr>
            </w:pPr>
            <w:r>
              <w:rPr>
                <w:rFonts w:ascii="宋体;SimSun" w:hAnsi="宋体;SimSun" w:cs="Courier New"/>
                <w:sz w:val="20"/>
                <w:szCs w:val="20"/>
              </w:rPr>
              <w:t>分宜二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4:00Z</dcterms:created>
  <dc:creator>Microsoft</dc:creator>
  <dc:description/>
  <cp:keywords/>
  <dc:language>en-US</dc:language>
  <cp:lastModifiedBy>Microsoft</cp:lastModifiedBy>
  <cp:lastPrinted>2020-09-10T19:38:00Z</cp:lastPrinted>
  <dcterms:modified xsi:type="dcterms:W3CDTF">2020-09-11T06:21:00Z</dcterms:modified>
  <cp:revision>14</cp:revision>
  <dc:subject/>
  <dc:title>2019年新余市部分事业单位招聘急需紧缺岗位人才考察合格名单</dc:title>
</cp:coreProperties>
</file>