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highlight w:val="yellow"/>
        </w:rPr>
      </w:pPr>
      <w:r>
        <w:rPr>
          <w:rFonts w:ascii="仿宋_GB2312" w:hAnsi="仿宋_GB2312" w:eastAsia="仿宋_GB2312"/>
          <w:b/>
          <w:sz w:val="32"/>
          <w:szCs w:val="32"/>
          <w:highlight w:val="yellow"/>
        </w:rPr>
        <w:t>赣州市人民医院</w:t>
      </w:r>
      <w:r>
        <w:rPr>
          <w:rFonts w:eastAsia="仿宋_GB2312" w:ascii="仿宋_GB2312" w:hAnsi="仿宋_GB2312"/>
          <w:b/>
          <w:sz w:val="32"/>
          <w:szCs w:val="32"/>
          <w:highlight w:val="yellow"/>
        </w:rPr>
        <w:t>2019</w:t>
      </w:r>
      <w:r>
        <w:rPr>
          <w:rFonts w:ascii="仿宋_GB2312" w:hAnsi="仿宋_GB2312" w:eastAsia="仿宋_GB2312"/>
          <w:b/>
          <w:sz w:val="32"/>
          <w:szCs w:val="32"/>
          <w:highlight w:val="yellow"/>
        </w:rPr>
        <w:t>年第二批面向社会公开招聘编制备案制人员入闱面试人员名单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975"/>
        <w:gridCol w:w="945"/>
        <w:gridCol w:w="1890"/>
        <w:gridCol w:w="1275"/>
        <w:gridCol w:w="1485"/>
        <w:gridCol w:w="1125"/>
        <w:gridCol w:w="1125"/>
      </w:tblGrid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参考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职位代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岗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准考证编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是否入闱面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科医学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科医学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8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儿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子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8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肾内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志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8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肾内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博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8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呼吸内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赖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8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风湿免疫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祥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8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肿瘤科介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书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8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肿瘤科介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8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肿瘤科介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8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殖医学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8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性医学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江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8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性医学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海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8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性医学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泽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8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性医学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艳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8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性医学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8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急诊创伤外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海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8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急诊创伤外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介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8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急诊创伤外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繁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8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急诊创伤外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谋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8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急诊创伤外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功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8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急诊创伤外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俊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8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急诊创伤外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致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8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心胸外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揭张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心胸外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湘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8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心胸外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五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8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志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8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小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8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8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介入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小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8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介入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8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检验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8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临床试验研究中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医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10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临床试验研究中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医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10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11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务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舒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1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务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文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11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务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凯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11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总务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建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展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11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急诊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8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急诊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缪林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8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急诊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邝光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急诊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急诊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君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急诊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小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急诊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芳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急诊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小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急诊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子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急诊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蓝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急诊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卓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急诊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俊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急诊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远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急诊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祥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麻醉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玲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麻醉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桂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麻醉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秀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麻醉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胜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麻醉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巫艳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麻醉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延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麻醉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冬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麻醉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元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麻醉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玉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麻醉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揭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麻醉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子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麻醉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燕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麻醉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麻醉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麻醉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巫倩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麻醉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李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麻醉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书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影像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联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影像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邹明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影像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金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影像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影像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影像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超声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诊断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琳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超声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诊断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于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辅助检查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8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辅助检查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明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8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辅助检查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芹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8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睡眠医学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志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睡眠医学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邱吉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皮肤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玉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皮肤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丽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皮肤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世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核医学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检验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检验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红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检验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璐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检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妇科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振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检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妇科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银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检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妇科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旭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检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五官科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永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检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五官科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冬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检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心电图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鋆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放射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诊断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庆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放射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诊断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继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理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理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理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梦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皮肤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激光治疗及生活美容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艳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泌尿外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外碎石技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永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泌尿外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外碎石技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晶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泌尿外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外碎石技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9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放射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邝先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10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放射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礼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10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放射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声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10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输血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用血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龙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10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输血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用血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均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10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输血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用血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海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10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并列入闱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输血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用血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春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10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并列入闱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输血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用血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10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并列入闱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临床试验研究中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资料管理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秀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临床试验研究中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资料管理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1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临床试验研究中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资料管理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汉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10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并列入闱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临床试验研究中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资料管理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婷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1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并列入闱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新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蓝盛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何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秀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0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小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0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嘉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0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0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秋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0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燕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丽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珠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小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0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智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0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都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0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束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0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0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利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0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城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奇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0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舒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晓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0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庄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0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妤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0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文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0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丽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0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全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2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彩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2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海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2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雪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3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段地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2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2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元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1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鑫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1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紫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2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彩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0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阳美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爱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2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芹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2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余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宜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0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0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2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小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2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雨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海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1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蓝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0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0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曾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欣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2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子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1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2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美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0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晶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小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0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桂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0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裕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0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邱阳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2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龙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1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绍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2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2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0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金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1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2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秀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1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莉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1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剂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药调剂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4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剂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药调剂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东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3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剂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药调剂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晓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3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剂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药调剂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4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剂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药调剂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4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剂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药调剂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3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剂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药调剂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上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3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剂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药调剂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兰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3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剂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药调剂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丽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3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剂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药调剂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秋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3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剂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药调剂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学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4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剂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药调剂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小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3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剂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药调剂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宗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3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剂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药调剂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邱文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4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剂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药调剂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亚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4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剂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药调剂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丽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3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剂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药调剂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学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3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剂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药调剂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4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剂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药调剂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小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4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剂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药调剂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4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剂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药调剂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群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3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剂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药调剂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春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3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剂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药调剂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师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4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剂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药调剂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小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3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并列入闱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剂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药调剂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希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3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并列入闱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配中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配置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4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配中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配置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4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配中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配置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小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4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配中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配置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4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配中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配置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秀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4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配中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配置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艳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4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配中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配置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鄢文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4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配中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配置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4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配中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配置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4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配中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配置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繁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4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配中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配置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欣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4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配中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配置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柳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4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配中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配置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4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配中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配置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邹焕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4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配中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配置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4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配中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配置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钰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4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配中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配置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文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4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配中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配置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阳小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4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配中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配置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会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4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配中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配置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利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4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配中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配置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4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配中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配置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洪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4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配中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配置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小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4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配中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配置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燕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4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配中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配置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段方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4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配中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配置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祥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4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配中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配置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嘉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4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配中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配置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饶洪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4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配中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配置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邹建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务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干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务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干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林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4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务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干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华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4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务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干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美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务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干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星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5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务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干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小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4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钟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6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峻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5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如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5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泉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5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浩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6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6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疗设备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设备维修与管理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育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7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疗设备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设备维修与管理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7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疗设备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设备维修与管理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7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疗设备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设备维修与管理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伟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7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疗设备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设备维修与管理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进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7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疗设备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设备维修与管理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志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7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感染管理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院感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华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感染管理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院感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黎龙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5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感染管理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院感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骆文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5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审计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审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玉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6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审计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审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6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审计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审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6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招标办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招标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慧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6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招标办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招标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沅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6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招标办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招标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丽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6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总务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种设备及环境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怡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7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总务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种设备及环境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凡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7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总务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种设备及环境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7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总务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种设备及环境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7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总务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种设备及环境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生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7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总务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种设备及环境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7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总务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种设备及环境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书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7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总务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种设备及环境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镜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7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总务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种设备及环境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世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7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器械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耗材管理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7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四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宣传教育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闻采编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院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7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四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对外协作办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联协作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丽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4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四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对外协作办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联协作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4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四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对外协作办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联协作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芳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4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四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患者服务中心（导分诊辅助岗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7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四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患者服务中心（导分诊辅助岗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8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四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患者服务中心（导分诊辅助岗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红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7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四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患者服务中心（导分诊辅助岗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池潇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7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四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患者服务中心（导分诊辅助岗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7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四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患者服务中心（导分诊辅助岗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珍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7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四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患者服务中心（导分诊辅助岗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7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四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患者服务中心（导分诊辅助岗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7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四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患者服务中心（导分诊辅助岗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皓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7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四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患者服务中心（导分诊辅助岗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元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7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四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患者服务中心（导分诊辅助岗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幸明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7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四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患者服务中心（导分诊辅助岗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7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四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患者服务中心（导分诊辅助岗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7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四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患者服务中心（导分诊辅助岗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思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8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四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患者服务中心（导分诊辅助岗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0808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620"/>
        <w:rPr>
          <w:rFonts w:ascii="宋体;SimSun" w:hAnsi="宋体;SimSun" w:cs="宋体;SimSun"/>
          <w:color w:val="414141"/>
          <w:spacing w:val="15"/>
          <w:sz w:val="28"/>
          <w:szCs w:val="28"/>
          <w:highlight w:val="yellow"/>
          <w:shd w:fill="FFFFFF" w:val="clear"/>
        </w:rPr>
      </w:pPr>
      <w:r>
        <w:rPr>
          <w:rFonts w:cs="宋体;SimSun" w:ascii="宋体;SimSun" w:hAnsi="宋体;SimSun"/>
          <w:color w:val="414141"/>
          <w:spacing w:val="15"/>
          <w:sz w:val="28"/>
          <w:szCs w:val="28"/>
          <w:highlight w:val="yellow"/>
          <w:shd w:fill="FFFFFF" w:val="clear"/>
        </w:rPr>
      </w:r>
    </w:p>
    <w:p>
      <w:pPr>
        <w:pStyle w:val="Normal"/>
        <w:spacing w:lineRule="atLeast" w:line="220"/>
        <w:rPr>
          <w:rFonts w:ascii="宋体;SimSun" w:hAnsi="宋体;SimSun" w:cs="宋体;SimSun"/>
          <w:color w:val="414141"/>
          <w:spacing w:val="15"/>
          <w:sz w:val="28"/>
          <w:szCs w:val="28"/>
          <w:highlight w:val="yellow"/>
          <w:shd w:fill="FFFFFF" w:val="clear"/>
        </w:rPr>
      </w:pPr>
      <w:r>
        <w:rPr>
          <w:rFonts w:cs="宋体;SimSun" w:ascii="宋体;SimSun" w:hAnsi="宋体;SimSun"/>
          <w:color w:val="414141"/>
          <w:spacing w:val="15"/>
          <w:sz w:val="28"/>
          <w:szCs w:val="28"/>
          <w:highlight w:val="yellow"/>
          <w:shd w:fill="FFFFFF" w:val="clear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39:00Z</dcterms:created>
  <dc:creator>Administrator</dc:creator>
  <dc:description/>
  <cp:keywords/>
  <dc:language>en-US</dc:language>
  <cp:lastModifiedBy>Administrator</cp:lastModifiedBy>
  <dcterms:modified xsi:type="dcterms:W3CDTF">2019-08-21T02:41:00Z</dcterms:modified>
  <cp:revision>2</cp:revision>
  <dc:subject/>
  <dc:title/>
</cp:coreProperties>
</file>