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627"/>
        <w:gridCol w:w="1145"/>
        <w:gridCol w:w="1500"/>
        <w:gridCol w:w="1318"/>
        <w:gridCol w:w="543"/>
        <w:gridCol w:w="1687"/>
        <w:gridCol w:w="8"/>
        <w:gridCol w:w="30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     名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   人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要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其它要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外方向，应届博士生需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病学专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博士生需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消化道内镜诊治技术、消化方向，应届博士生需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医学、麻醉学、急诊、心血管内科学、呼吸内科学等专业优先，应届博士生需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学或肿瘤放疗学方向，应届博士生需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内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、博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心内科方向优先，博士优先，擅长心内介入手术诊疗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博士生需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内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急诊、心血管、内分泌等方向优先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呼吸方向、重症医学方向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病学专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硕士研究生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与理疗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内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肾内方向，有内瘘或腹膜透析手术经验者优先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治医师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消化内科方向，熟练掌握胃镜、肠镜及内镜下治疗，熟练掌握超声内镜技术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重症医学、麻醉学、急诊、心血管内科学、呼吸内科学等方向优先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要求二级以上医院营养科相关工作经验者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案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临床基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在三甲综合医院从事病案工作经验者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妇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医学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第一学历要求为全日制统招本科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医学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第一学历要求为全日制统招本科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与理疗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、神经病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有科研特长者优先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骨伤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分泌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，内分泌方向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耳鼻咽喉头颈外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耳鼻咽喉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尿病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、内分泌方向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专业优先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保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、社会医学与卫生事业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公共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服务部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社工方向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医师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规培证。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员合计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此进人计划用于预报名，最后确认以江西省人力资源和社会保障厅官网发布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2T04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