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695"/>
        <w:gridCol w:w="5640"/>
        <w:gridCol w:w="1665"/>
        <w:gridCol w:w="1110"/>
      </w:tblGrid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招聘科室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招聘岗位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岗位条件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招聘人数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纪委办公室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干事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哲学、法学、文学、历史学、马克思主义理论、政治学、管理学等相关专业，研究生学历、学位（本科为全日制），中共党员，年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98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日之后出生），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2-24T04:0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