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952"/>
        <w:gridCol w:w="1290"/>
        <w:gridCol w:w="1440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3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应聘岗位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是否录用</w:t>
            </w:r>
          </w:p>
        </w:tc>
      </w:tr>
      <w:tr>
        <w:trPr/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3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临床服务中心工作人员（一般专业技术人员）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罗敏英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100" w:after="1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10:00Z</dcterms:created>
  <dc:creator>liulingling</dc:creator>
  <dc:description/>
  <cp:keywords/>
  <dc:language>en-US</dc:language>
  <cp:lastModifiedBy>Administrator</cp:lastModifiedBy>
  <dcterms:modified xsi:type="dcterms:W3CDTF">2018-08-08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