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18" w:before="240" w:after="12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15293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15293"/>
          <w:spacing w:val="0"/>
          <w:sz w:val="28"/>
          <w:szCs w:val="28"/>
          <w:shd w:fill="FFFFFF" w:val="clear"/>
        </w:rPr>
        <w:t>上海市司法局局属事业单位拟聘人员公示（第二批）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kern w:val="0"/>
          <w:sz w:val="16"/>
          <w:szCs w:val="16"/>
          <w:shd w:fill="F0F3F6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16"/>
          <w:szCs w:val="16"/>
          <w:shd w:fill="F0F3F6" w:val="clear"/>
          <w:lang w:val="en-US" w:eastAsia="zh-CN" w:bidi="ar"/>
        </w:rPr>
        <w:t xml:space="preserve">发布时间：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kern w:val="0"/>
          <w:sz w:val="16"/>
          <w:szCs w:val="16"/>
          <w:shd w:fill="F0F3F6" w:val="clear"/>
          <w:lang w:val="en-US" w:eastAsia="zh-CN" w:bidi="ar"/>
        </w:rPr>
        <w:t>2020-01-13</w:t>
      </w:r>
    </w:p>
    <w:p>
      <w:pPr>
        <w:pStyle w:val="Style14"/>
        <w:keepNext w:val="false"/>
        <w:keepLines w:val="false"/>
        <w:widowControl/>
        <w:pBdr/>
        <w:spacing w:lineRule="atLeast" w:line="24" w:before="0" w:after="0"/>
        <w:rPr>
          <w:color w:val="333333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我单位根据《上海市事业单位公开招聘人员办法》（沪人社规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号）的要求，拟录用以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位同志，现将有关情况予以公示。公示期间，如有异议，请通过以下方式反映。</w:t>
      </w:r>
    </w:p>
    <w:p>
      <w:pPr>
        <w:pStyle w:val="Style14"/>
        <w:keepNext w:val="false"/>
        <w:keepLines w:val="false"/>
        <w:widowControl/>
        <w:pBdr/>
        <w:spacing w:lineRule="atLeast" w:line="24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 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457"/>
        <w:gridCol w:w="954"/>
        <w:gridCol w:w="973"/>
        <w:gridCol w:w="821"/>
        <w:gridCol w:w="667"/>
        <w:gridCol w:w="696"/>
        <w:gridCol w:w="974"/>
        <w:gridCol w:w="744"/>
      </w:tblGrid>
      <w:tr>
        <w:trPr>
          <w:trHeight w:val="516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/>
                <w:color w:val="333333"/>
              </w:rPr>
              <w:t>序号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/>
                <w:color w:val="333333"/>
              </w:rPr>
              <w:t>姓名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/>
                <w:color w:val="333333"/>
              </w:rPr>
              <w:t>性别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/>
                <w:color w:val="333333"/>
              </w:rPr>
              <w:t>拟聘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/>
                <w:color w:val="333333"/>
              </w:rPr>
              <w:t>单位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/>
                <w:color w:val="333333"/>
              </w:rPr>
              <w:t>拟聘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/>
                <w:color w:val="333333"/>
              </w:rPr>
              <w:t>岗位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/>
                <w:color w:val="333333"/>
              </w:rPr>
              <w:t>单位上级主管部门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/>
                <w:color w:val="333333"/>
              </w:rPr>
              <w:t>最高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/>
                <w:color w:val="333333"/>
              </w:rPr>
              <w:t>学历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/>
                <w:color w:val="333333"/>
              </w:rPr>
              <w:t>最高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/>
                <w:color w:val="333333"/>
              </w:rPr>
              <w:t>学位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/>
                <w:color w:val="333333"/>
              </w:rPr>
              <w:t>毕业学校或原工作单位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/>
                <w:color w:val="333333"/>
              </w:rPr>
              <w:t>总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/>
                <w:color w:val="333333"/>
              </w:rPr>
              <w:t>成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/>
                <w:color w:val="333333"/>
              </w:rPr>
              <w:t>绩</w:t>
            </w:r>
          </w:p>
        </w:tc>
      </w:tr>
      <w:tr>
        <w:trPr>
          <w:trHeight w:val="852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艾茹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女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上海市司法局勤务保障中心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管理岗位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上海市司法局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研究生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硕士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浙江省杭州市规划和自然资源局江干分局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合格</w:t>
            </w:r>
          </w:p>
        </w:tc>
      </w:tr>
      <w:tr>
        <w:trPr>
          <w:trHeight w:val="852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2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余欣怡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女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上海市司法局勤务保障中心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管理岗位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上海市司法局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本科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学士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中国建设银行温州中山支行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合格</w:t>
            </w:r>
          </w:p>
        </w:tc>
      </w:tr>
      <w:tr>
        <w:trPr>
          <w:trHeight w:val="852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3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吴子悦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女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上海市司法局勤务保障中心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管理岗位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上海市司法局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本科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学士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上海市浦东新区教育局会计核算中心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合格</w:t>
            </w:r>
          </w:p>
        </w:tc>
      </w:tr>
      <w:tr>
        <w:trPr>
          <w:trHeight w:val="852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4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杨珊珊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女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上海市司法局勤务保障中心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管理岗位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上海市司法局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本科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学士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上海远播教育科技股份有限公司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合格</w:t>
            </w:r>
          </w:p>
        </w:tc>
      </w:tr>
      <w:tr>
        <w:trPr>
          <w:trHeight w:val="852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5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黄琴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女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上海市司法局勤务保障中心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管理岗位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上海市司法局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大专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</w:rPr>
              <w:t>//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上海市浦东新区世博地区工会工作委员会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合格</w:t>
            </w:r>
          </w:p>
        </w:tc>
      </w:tr>
      <w:tr>
        <w:trPr>
          <w:trHeight w:val="852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6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刘中标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男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上海市司法局勤务保障中心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管理岗位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上海市司法局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本科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学士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上海维诚信用风险咨询有限公司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合格</w:t>
            </w:r>
          </w:p>
        </w:tc>
      </w:tr>
      <w:tr>
        <w:trPr>
          <w:trHeight w:val="852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7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黄婷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女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上海市律师事务服务中心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管理岗位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上海市司法局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研究生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硕士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上海家化联合股份有限公司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合格</w:t>
            </w:r>
          </w:p>
        </w:tc>
      </w:tr>
      <w:tr>
        <w:trPr>
          <w:trHeight w:val="852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8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顾晨超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男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上海市司法局勤务保障中心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管理岗位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上海市司法局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本科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学士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上海市青浦区朱家角镇社会党委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合格</w:t>
            </w:r>
          </w:p>
        </w:tc>
      </w:tr>
      <w:tr>
        <w:trPr>
          <w:trHeight w:val="852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9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朱瑶璐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女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上海市司法局勤务保障中心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专技岗位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上海市司法局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本科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学士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上海市青浦区徐泾镇社区事务受理服务中心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合格</w:t>
            </w:r>
          </w:p>
        </w:tc>
      </w:tr>
      <w:tr>
        <w:trPr>
          <w:trHeight w:val="852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1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张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女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上海市司法局勤务保障中心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管理岗位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上海市司法局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研究生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硕士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上海辉隽环保科技有限公司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合格</w:t>
            </w:r>
          </w:p>
        </w:tc>
      </w:tr>
      <w:tr>
        <w:trPr>
          <w:trHeight w:val="852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1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官慧琴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女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上海市司法局勤务保障中心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管理岗位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上海市司法局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研究生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硕士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上海市消费者权益保护委员会秘书处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合格</w:t>
            </w:r>
          </w:p>
        </w:tc>
      </w:tr>
      <w:tr>
        <w:trPr>
          <w:trHeight w:val="852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12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庄冬琴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女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上海市司法干部学校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管理岗位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上海市司法局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本科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双学士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费森尤斯医药研发（上海）有限公司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合格</w:t>
            </w:r>
          </w:p>
        </w:tc>
      </w:tr>
      <w:tr>
        <w:trPr>
          <w:trHeight w:val="852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13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吴滢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女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上海市司法局老干部活动中心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管理岗位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上海市司法局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本科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学士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上海市青浦区赵巷镇北崧居委会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合格</w:t>
            </w:r>
          </w:p>
        </w:tc>
      </w:tr>
      <w:tr>
        <w:trPr>
          <w:trHeight w:val="852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14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胡靖栋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男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上海市司法局老干部活动中心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管理岗位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上海市司法局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大专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</w:rPr>
              <w:t>——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上海市劳动钢管厂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合格</w:t>
            </w:r>
          </w:p>
        </w:tc>
      </w:tr>
      <w:tr>
        <w:trPr>
          <w:trHeight w:val="852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15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张琦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女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上海市预防青少年犯罪帮教中心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管理岗位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上海市司法局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本科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学士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上海市社区卫生协会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合格</w:t>
            </w:r>
          </w:p>
        </w:tc>
      </w:tr>
      <w:tr>
        <w:trPr>
          <w:trHeight w:val="852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16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金颖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女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上海市预防青少年犯罪帮教中心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管理岗位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上海市司法局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本科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学士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江苏南通兴东国际机场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合格</w:t>
            </w:r>
          </w:p>
        </w:tc>
      </w:tr>
      <w:tr>
        <w:trPr>
          <w:trHeight w:val="852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17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孙沁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女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上海市预防青少年犯罪帮教中心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管理岗位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上海市司法局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本科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学士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中国建设银行上海浦东分行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合格</w:t>
            </w:r>
          </w:p>
        </w:tc>
      </w:tr>
      <w:tr>
        <w:trPr>
          <w:trHeight w:val="852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18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尹慧芳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女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上海市东方公证处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管理岗位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上海市司法局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研究生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硕士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上海市东方公证处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合格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24" w:before="0" w:after="0"/>
        <w:jc w:val="center"/>
        <w:rPr>
          <w:color w:val="333333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</w:t>
      </w:r>
    </w:p>
    <w:p>
      <w:pPr>
        <w:pStyle w:val="Style14"/>
        <w:keepNext w:val="false"/>
        <w:keepLines w:val="false"/>
        <w:widowControl/>
        <w:pBdr/>
        <w:spacing w:lineRule="atLeast" w:line="24" w:before="0" w:after="0"/>
        <w:rPr>
          <w:color w:val="333333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监督（举报）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021-24029225</w:t>
      </w:r>
    </w:p>
    <w:p>
      <w:pPr>
        <w:pStyle w:val="Style14"/>
        <w:keepNext w:val="false"/>
        <w:keepLines w:val="false"/>
        <w:widowControl/>
        <w:pBdr/>
        <w:spacing w:lineRule="atLeast" w:line="24" w:before="0" w:after="0"/>
        <w:rPr>
          <w:color w:val="333333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24" w:before="0" w:after="0"/>
        <w:rPr>
          <w:color w:val="333333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公示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1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日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pacing w:lineRule="atLeast" w:line="24" w:before="0" w:after="0"/>
        <w:jc w:val="right"/>
        <w:rPr>
          <w:color w:val="333333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24" w:before="0" w:after="0"/>
        <w:jc w:val="right"/>
        <w:rPr>
          <w:color w:val="333333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上海市司法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1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日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20-01-14T01:1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