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诺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 xml:space="preserve">年江西省卫生专业技术人员招聘考试中，同时具有递补岗位和岗位的资格，现本人选择递补入闱岗位，放弃岗位的递补资格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承诺人（签名）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ぺ灬cc果冻ル</cp:lastModifiedBy>
  <dcterms:modified xsi:type="dcterms:W3CDTF">2019-12-30T04:0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