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710"/>
        <w:gridCol w:w="1140"/>
        <w:gridCol w:w="3435"/>
      </w:tblGrid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科室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毕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学校</w:t>
            </w:r>
          </w:p>
        </w:tc>
      </w:tr>
      <w:tr>
        <w:trPr/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医保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静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西安医学院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阎思浓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湖北医药学院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宋识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徽医科大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袁首成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牡丹江医学院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宜辉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医科大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云鹏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西财经大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胡欢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西财经大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董蓬玉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医科大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尚菲菲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西中医药大学</w:t>
            </w:r>
          </w:p>
        </w:tc>
      </w:tr>
      <w:tr>
        <w:trPr/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 </w:t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医疗服务部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欧阳田野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西财经大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炜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西科技学院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宏顺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西师范大学</w:t>
            </w:r>
          </w:p>
        </w:tc>
      </w:tr>
      <w:tr>
        <w:trPr/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医务科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华芳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九江学院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国媛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昌大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涂凤琴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昌大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欣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西中医药大学科技学院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罗亮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西中医药大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玲玲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西中医药大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思清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西中医药大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单珍珍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西中医药大学科技学院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婓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西中医药大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璇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西中医药大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龙丽琼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海南医学院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潇玥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昌大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屈婷婷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西中医药大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春燕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西中医药大学</w:t>
            </w:r>
          </w:p>
        </w:tc>
      </w:tr>
      <w:tr>
        <w:trPr/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质控科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罗艳琴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西中医药大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梁红娟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西中医药大学</w:t>
            </w:r>
          </w:p>
        </w:tc>
      </w:tr>
      <w:tr>
        <w:trPr/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  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 </w:t>
              <w:br/>
              <w:t> </w:t>
              <w:br/>
              <w:t> </w:t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财务科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龚天宇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昌大学共青学院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永荣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昌工程学院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屈文兴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财经大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露露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海口经济学院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夏文萍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西科技师范大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罗霞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昌大学共青学院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聂雪娟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贵州财经大学商务学院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杜旻洁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西财经大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龚艳丹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西财经大学现代经济管理学院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文翊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华东交通大学理工学院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思思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景德镇陶瓷大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玉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西财经大学现代经济管理学院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徐倩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昌理工学院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婷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西财经大学现代经济管理学院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涂婧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景德镇陶瓷大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任旻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华东交通大学理工学院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程书龙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九江学院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何丽燕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西科技师范大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占小艳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昌大学共青学院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陶秀娟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九江学院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胡玮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华理工大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晓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西师范大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慧婷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东财经大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熊小雪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昌大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欧阳雯佳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州大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娴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昌大学</w:t>
            </w:r>
          </w:p>
        </w:tc>
      </w:tr>
      <w:tr>
        <w:trPr/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 </w:t>
              <w:br/>
              <w:t> </w:t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党办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邓荔丹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西科技师范大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海燕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西师范大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甘美容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西中医药大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谢文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西科技师范大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罗龙佳欣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西科技学院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聂鑫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赣南师范大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方遐思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西师范大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易艳红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西农业大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沈天花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西农业大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娟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福州大学阳光学院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谢晴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西农业大学南昌商学院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叶智婷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西农大南昌商学院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琴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西科技师范大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程梦莹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春学院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涂佳琪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海南师范大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罗怡敏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赣南师范大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波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西科技师范大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曦炯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本冈山商科大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邹敏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西理工大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流民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昌大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蔡报权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九江学院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健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昌航空大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邹粤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西师范大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唐蓉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浙江师范大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余亚蓝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昌大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熊凯婧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西师范大学科技学院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伍珺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西师范大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润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华中科技大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胡婉迪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西师范大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汪冰逸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昌大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贤梅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西科技师范大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邹佳庆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昌工程学院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许一凡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津师范大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棚勋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贵州大学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5:02:00Z</dcterms:created>
  <dc:creator>User</dc:creator>
  <dc:description/>
  <cp:keywords/>
  <dc:language>en-US</dc:language>
  <cp:lastModifiedBy>User</cp:lastModifiedBy>
  <dcterms:modified xsi:type="dcterms:W3CDTF">2019-07-11T05:03:00Z</dcterms:modified>
  <cp:revision>1</cp:revision>
  <dc:subject/>
  <dc:title>科室</dc:title>
</cp:coreProperties>
</file>