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石城县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</w:rPr>
        <w:t>县直事业单位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公开选调职位信息表</w:t>
      </w:r>
    </w:p>
    <w:tbl>
      <w:tblPr>
        <w:tblW w:w="14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544"/>
        <w:gridCol w:w="2073"/>
        <w:gridCol w:w="1120"/>
        <w:gridCol w:w="1619"/>
        <w:gridCol w:w="1009"/>
        <w:gridCol w:w="1327"/>
        <w:gridCol w:w="1839"/>
        <w:gridCol w:w="1684"/>
        <w:gridCol w:w="1335"/>
      </w:tblGrid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其他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科目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委组织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委人才服务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文秘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向“三支一扶”支教期满及特岗期满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1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委宣传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委报道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文秘、财务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财务管理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会计从业资格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文写作</w:t>
            </w:r>
          </w:p>
        </w:tc>
      </w:tr>
      <w:tr>
        <w:trPr>
          <w:trHeight w:val="12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委政法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委政法委下属事业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文秘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文写作</w:t>
            </w:r>
          </w:p>
        </w:tc>
      </w:tr>
      <w:tr>
        <w:trPr>
          <w:trHeight w:val="1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城县财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城县财政资金绩效管理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文秘兼计算机网络维护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、行政管理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、计算机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面向“三支一扶”支教期满及特岗期满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具有全国计算机二级以上资格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职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其他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加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科目</w:t>
            </w:r>
          </w:p>
        </w:tc>
      </w:tr>
      <w:tr>
        <w:trPr>
          <w:trHeight w:val="1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城县文化广电新闻出版旅游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旅游质量监督管理服务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旅游讲解，需能用英语进行讲解）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901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旅游管理与服务教育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904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，具有高等学校英语专业六级以上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讲解词写作</w:t>
            </w:r>
          </w:p>
        </w:tc>
      </w:tr>
      <w:tr>
        <w:trPr>
          <w:trHeight w:val="10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人社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公共就业人才服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党务和扶贫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，中共党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6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民政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居民经济状况核对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10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政府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政府发展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事政务公开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文写作</w:t>
            </w:r>
          </w:p>
        </w:tc>
      </w:tr>
      <w:tr>
        <w:trPr>
          <w:trHeight w:val="7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广电新闻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广电新闻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技岗（记者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，身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分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写作</w:t>
            </w:r>
          </w:p>
        </w:tc>
      </w:tr>
      <w:tr>
        <w:trPr>
          <w:trHeight w:val="10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县志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从事史志编研工作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语言文学类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、历史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史志编研</w:t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发改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县发改委下属事业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文秘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文写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过山丘</cp:lastModifiedBy>
  <dcterms:modified xsi:type="dcterms:W3CDTF">2020-01-06T13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