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对象和条件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67"/>
        <w:gridCol w:w="681"/>
        <w:gridCol w:w="617"/>
        <w:gridCol w:w="3379"/>
        <w:gridCol w:w="1981"/>
      </w:tblGrid>
      <w:tr>
        <w:trPr>
          <w:trHeight w:val="758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条件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方式</w:t>
            </w:r>
          </w:p>
        </w:tc>
      </w:tr>
      <w:tr>
        <w:trPr>
          <w:trHeight w:val="1571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，研究生学历、硕士及以上学位；且具有大学本科学历、学士学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；中共党员；需入住男生宿舍，限男性；限应届毕业生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老师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91-838126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45703997@qq.com</w:t>
            </w:r>
          </w:p>
        </w:tc>
      </w:tr>
      <w:tr>
        <w:trPr>
          <w:trHeight w:val="1645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，研究生学历、硕士及以上学位；且具有大学本科学历、学士学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；中共党员；需入住女生宿舍，限女性；限应届毕业生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老师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91-838126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45703997@qq.com</w:t>
            </w:r>
          </w:p>
        </w:tc>
      </w:tr>
      <w:tr>
        <w:trPr>
          <w:trHeight w:val="2004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，研究生学历、硕士及以上学位；且具有大学本科学历、学士学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高校工作经历者，年龄可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；中共党员；需入住男生宿舍，限男性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91-838126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45703997@qq.com</w:t>
            </w:r>
          </w:p>
        </w:tc>
      </w:tr>
      <w:tr>
        <w:trPr>
          <w:trHeight w:val="2190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，研究生学历、硕士及以上学位；且具有大学本科学历、学士学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高校工作经历者，年龄可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；中共党员；需入住女生宿舍，限女性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91-838126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4570399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2:11Z</dcterms:created>
  <dc:creator>Administrator</dc:creator>
  <dc:description/>
  <dc:language>en-US</dc:language>
  <cp:lastModifiedBy>那时花开咖啡馆。</cp:lastModifiedBy>
  <dcterms:modified xsi:type="dcterms:W3CDTF">2020-07-17T0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