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招聘岗位及条件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150" w:after="150"/>
        <w:ind w:left="0" w:right="0" w:firstLine="420"/>
        <w:jc w:val="both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招聘岗位</w:t>
      </w:r>
    </w:p>
    <w:tbl>
      <w:tblPr>
        <w:tblW w:w="93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904"/>
        <w:gridCol w:w="738"/>
        <w:gridCol w:w="6897"/>
      </w:tblGrid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序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号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称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人数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招聘条件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党建工作岗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firstLine="44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要求大学专科及以上文化程度，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4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岁以下，品行端正，无犯罪记录，责任心强，身体健康、无精神病、传染病史。本岗位需要熟练操作电脑以及较好的文字写作功底。同等条件下，中共党员优先录用。因工作需要经常会有加班，比较适合男性。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2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三资工作岗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150" w:after="150"/>
              <w:ind w:left="0" w:right="0" w:firstLine="44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要求大学专科及以上文化程度，男女不限，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kern w:val="0"/>
                <w:sz w:val="22"/>
                <w:szCs w:val="22"/>
                <w:lang w:val="en-US" w:eastAsia="zh-CN" w:bidi="ar"/>
              </w:rPr>
              <w:t>周岁以下，品行端正，无犯罪记录，责任心强，身体健康、无精神病、传染病史。本岗位需要具有会计从业资格证或会计职称等级证，会计与审计类专业。</w:t>
            </w:r>
          </w:p>
        </w:tc>
      </w:tr>
      <w:tr>
        <w:trPr/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</w:t>
            </w:r>
          </w:p>
        </w:tc>
        <w:tc>
          <w:tcPr>
            <w:tcW w:w="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应急工作岗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人</w:t>
            </w:r>
          </w:p>
        </w:tc>
        <w:tc>
          <w:tcPr>
            <w:tcW w:w="6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ind w:left="0" w:right="0" w:firstLine="44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要求大学专科及以上文化程度，男女不限，年龄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周岁以下，身体健康，思想端正，无犯罪记录，具备一定的电脑操作技能和文字处理能力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before="150" w:after="150"/>
              <w:jc w:val="both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333333"/>
                <w:spacing w:val="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24:48Z</dcterms:created>
  <dc:creator>Administrator</dc:creator>
  <dc:description/>
  <dc:language>en-US</dc:language>
  <cp:lastModifiedBy>那时花开咖啡馆。</cp:lastModifiedBy>
  <dcterms:modified xsi:type="dcterms:W3CDTF">2020-11-10T01:2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