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720" w:before="0" w:after="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宜宾市“两海”示范区简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宜宾市蜀南竹海兴文石海生态文化旅游示范区工作委员会、宜宾市蜀南竹海兴文石海生态文化旅游示范区管理委员会（简称“两海”示范区）位于蜀南竹海风景名胜区景区，于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正式挂牌成立。是根据市委办、市政府办《关于印发〈中共宜宾市蜀南竹海兴文石海生态文化旅游示范区工作委员会、宜宾市蜀南竹海兴文石海生态文化旅游示范区管理委员会职能配置、内设机构和人员编制规定〉的通知》（宜办〔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设立的正处级参公管理单位，内设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工作机构：办公室、党群工作部、文化旅游产业发展局（农业农村局）、经济综合服务局（行政审批局）、自然资源和规划建设局（生态环境局）、基层治理和社会事务局、综合行政执法局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两海”示范区主要负责全面整合蜀南竹海、兴文石海这“两海”区域范围内的文旅资源，集中力量打造生态文明、文旅融合、乡村振兴、开放合作、改革创新、协同发展“六大示范区”。“两海”示范区的成立是我市文化旅游体制改革的战略之举，翻开了我市文旅资源深度融合的新篇章。</w:t>
      </w:r>
    </w:p>
    <w:p>
      <w:pPr>
        <w:pStyle w:val="Normal"/>
        <w:keepNext w:val="false"/>
        <w:keepLines w:val="false"/>
        <w:widowControl/>
        <w:spacing w:lineRule="atLeast" w:line="560" w:before="280" w:after="28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720" w:before="280" w:after="28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宜宾市“两海”示范区雇员制聘用人员招聘岗位需求表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5"/>
        <w:gridCol w:w="1110"/>
        <w:gridCol w:w="1245"/>
        <w:gridCol w:w="675"/>
        <w:gridCol w:w="646"/>
        <w:gridCol w:w="1007"/>
        <w:gridCol w:w="1058"/>
        <w:gridCol w:w="2959"/>
        <w:gridCol w:w="772"/>
        <w:gridCol w:w="2112"/>
        <w:gridCol w:w="1751"/>
        <w:gridCol w:w="250"/>
      </w:tblGrid>
      <w:tr>
        <w:trPr>
          <w:trHeight w:val="319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部门名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内设机构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名额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秘督察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国语言文学类、新闻传播学类、政治学类、法学类、公共管理类、工商管理类、教育学类</w:t>
            </w:r>
          </w:p>
        </w:tc>
        <w:tc>
          <w:tcPr>
            <w:tcW w:w="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党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部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群团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中共党员</w:t>
            </w:r>
          </w:p>
        </w:tc>
        <w:tc>
          <w:tcPr>
            <w:tcW w:w="2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。（政治学类、公共管理类、工商管理类、教育学类、中国语言文学类、新闻传播学类专业优先）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较强文字写作能力优先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干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才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6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化旅游产业发展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村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类、语言文学类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学类、教育类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验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乡镇工作经历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热爱农业农村工作者优先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6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合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类、工商管理类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学类、教育类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3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综合服务局（行政审批局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金融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政学类、金融学类、工商管理类专业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须从事相关工作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且持会计资格证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有财政部门工作经历优先；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持造价工程师执业资格证优先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学历可适当放宽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层治理和社会事务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劳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保障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类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研究生学历及上者优先。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自然资源和规划建设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编制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旅游规划、环境艺术设计、地理科学、土地管理、测绘工程、城乡规划设计、中国语言文学类等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</w:p>
        </w:tc>
        <w:tc>
          <w:tcPr>
            <w:tcW w:w="1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从事相关工作经验者优先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规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人员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风景园林设计、村镇建设与管理、消防工程技术、建设工程管理、市政工程技术等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验</w:t>
            </w:r>
          </w:p>
        </w:tc>
        <w:tc>
          <w:tcPr>
            <w:tcW w:w="1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5:00Z</dcterms:created>
  <dc:creator>Administrator</dc:creator>
  <dc:description/>
  <dc:language>en-US</dc:language>
  <cp:lastModifiedBy>那时花开咖啡馆。</cp:lastModifiedBy>
  <dcterms:modified xsi:type="dcterms:W3CDTF">2020-07-17T06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