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聘岗位、岗位条件及人数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1595</wp:posOffset>
                </wp:positionH>
                <wp:positionV relativeFrom="paragraph">
                  <wp:posOffset>272415</wp:posOffset>
                </wp:positionV>
                <wp:extent cx="486410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4845"/>
                              <w:gridCol w:w="154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条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消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及以上学历，临床医学专业，副高及以上专业技术人员，年龄不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，三级医院从事消化内科工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以上，服务年限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胸外科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及以上学历，临床医学专业，副高及以上专业技术人员，年龄不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，三级医院从事胸外科工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以上，服务年限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及以上学历，临床医学或儿科专业，副高及以上专业技术人员，年龄不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，三级医院从事儿科工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以上，服务年限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声科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及以上学历，临床医学或医学影像专业，副高及以上专业技术人员，年龄不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，三级医院从事超声科工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以上，服务年限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307.1pt;mso-wrap-distance-left:9pt;mso-wrap-distance-right:9pt;mso-wrap-distance-top:0pt;mso-wrap-distance-bottom:0pt;margin-top:21.45pt;mso-position-vertical-relative:text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4845"/>
                        <w:gridCol w:w="154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条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消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及以上学历，临床医学专业，副高及以上专业技术人员，年龄不超过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，三级医院从事消化内科工作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以上，服务年限不少于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胸外科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及以上学历，临床医学专业，副高及以上专业技术人员，年龄不超过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，三级医院从事胸外科工作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以上，服务年限不少于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及以上学历，临床医学或儿科专业，副高及以上专业技术人员，年龄不超过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，三级医院从事儿科工作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以上，服务年限不少于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声科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及以上学历，临床医学或医学影像专业，副高及以上专业技术人员，年龄不超过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，三级医院从事超声科工作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以上，服务年限不少于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09:00Z</dcterms:created>
  <dc:creator>桑三博客</dc:creator>
  <dc:description/>
  <dc:language>en-US</dc:language>
  <cp:lastModifiedBy>那时花开咖啡馆。</cp:lastModifiedBy>
  <cp:lastPrinted>2020-09-01T12:46:00Z</cp:lastPrinted>
  <dcterms:modified xsi:type="dcterms:W3CDTF">2020-09-09T07:04:54Z</dcterms:modified>
  <cp:revision>3</cp:revision>
  <dc:subject/>
  <dc:title>萍乡市第三人民医院2017年引进高层次专业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