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关于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/>
        <w:t>考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/>
        <w:t>情况的函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兹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考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身份证号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参加抚州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抚州市立医院引进高素质人才考试，拟录用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                  单位工作，现进入考核阶段，按照招聘工作要求，需了解该考生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情况，请予以配合为感！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用人单位或主管部门（盖章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年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8:00Z</dcterms:created>
  <dc:creator>Administrator</dc:creator>
  <dc:description/>
  <dc:language>en-US</dc:language>
  <cp:lastModifiedBy>ぺ灬cc果冻ル</cp:lastModifiedBy>
  <dcterms:modified xsi:type="dcterms:W3CDTF">2020-04-30T06:10:00Z</dcterms:modified>
  <cp:revision>3</cp:revision>
  <dc:subject/>
  <dc:title>关于xx考生xx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