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120" w:after="482"/>
        <w:jc w:val="center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Style w:val="StrongEmphasis"/>
          <w:rFonts w:eastAsia="方正小标宋简体;方正舒体" w:cs="方正小标宋简体;方正舒体" w:ascii="方正小标宋简体;方正舒体" w:hAnsi="方正小标宋简体;方正舒体"/>
          <w:b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jc w:val="center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/>
          <w:color w:val="333333"/>
          <w:sz w:val="28"/>
          <w:szCs w:val="28"/>
          <w:shd w:fill="FFFFFF" w:val="clear"/>
        </w:rPr>
        <w:t>同意报考证明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jc w:val="center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（卫生医疗机构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在编人员）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color w:val="333333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ind w:left="0" w:right="0" w:firstLine="516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兹有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25"/>
          <w:szCs w:val="2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，性别，身份证号    ，该同志为我单位在编在岗人员，自    年  月在我单位服务已满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25"/>
          <w:szCs w:val="25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年，现同意其参加江西省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25"/>
          <w:szCs w:val="25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年卫生专业技术人员招聘考试，若该同志被录取，我单位将配合办理档案、工资、党团关系的移交手续。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ind w:left="0" w:right="0" w:firstLine="516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特此证明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ind w:left="0" w:right="0" w:firstLine="2940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color w:val="333333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ind w:left="0" w:right="0" w:firstLine="2940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单位名称（盖章）：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ind w:left="0" w:right="0" w:firstLine="2436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主管单位意见（盖章）：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ind w:left="0" w:right="0" w:firstLine="2436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人社部门意见（盖章）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ind w:left="0" w:right="0" w:firstLine="4092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color w:val="333333"/>
          <w:sz w:val="25"/>
          <w:szCs w:val="25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年  年  月</w:t>
      </w:r>
    </w:p>
    <w:p>
      <w:pPr>
        <w:pStyle w:val="Normal"/>
        <w:rPr>
          <w:rFonts w:ascii="宋体" w:hAnsi="宋体" w:eastAsia="微软雅黑" w:cs="宋体"/>
          <w:color w:val="333333"/>
          <w:kern w:val="0"/>
          <w:sz w:val="24"/>
          <w:szCs w:val="21"/>
        </w:rPr>
      </w:pPr>
      <w:r>
        <w:rPr>
          <w:rFonts w:eastAsia="微软雅黑" w:cs="宋体" w:ascii="宋体" w:hAnsi="宋体"/>
          <w:color w:val="333333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8760460</wp:posOffset>
                </wp:positionV>
                <wp:extent cx="1000125" cy="1382395"/>
                <wp:effectExtent l="5715" t="5715" r="5080" b="444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59.7pt;margin-top:689.8pt;width:78.75pt;height:108.85pt" coordorigin="1194,13796" coordsize="1575,2177">
                <v:group id="shape_0" alt="组合 11" style="position:absolute;left:1194;top:13796;width:1575;height:2177">
                  <v:group id="shape_0" alt="组合 12" style="position:absolute;left:1194;top:13796;width:1575;height:2177">
                    <v:rect id="shape_0" ID="矩形 13" stroked="t" o:allowincell="f" style="position:absolute;left:1194;top:13796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194,14801" to="2768,14801" ID="直线 1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15" fillcolor="yellow" stroked="f" o:allowincell="f" style="position:absolute;left:1243;top:13893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6;top:14033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02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8760460</wp:posOffset>
                </wp:positionV>
                <wp:extent cx="1000125" cy="1382395"/>
                <wp:effectExtent l="5715" t="5715" r="5080" b="4445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9.7pt;margin-top:689.8pt;width:78.75pt;height:108.85pt" coordorigin="1194,13796" coordsize="1575,2177">
                <v:group id="shape_0" alt="组合 19" style="position:absolute;left:1194;top:13796;width:1575;height:2177">
                  <v:group id="shape_0" alt="组合 20" style="position:absolute;left:1194;top:13796;width:1575;height:2177">
                    <v:rect id="shape_0" ID="矩形 21" stroked="t" o:allowincell="f" style="position:absolute;left:1194;top:13796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194,14801" to="2768,14801" ID="直线 2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3" fillcolor="yellow" stroked="f" o:allowincell="f" style="position:absolute;left:1243;top:13893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6;top:14033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02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190</wp:posOffset>
                </wp:positionH>
                <wp:positionV relativeFrom="paragraph">
                  <wp:posOffset>8760460</wp:posOffset>
                </wp:positionV>
                <wp:extent cx="1000125" cy="1382395"/>
                <wp:effectExtent l="5715" t="5715" r="5080" b="4445"/>
                <wp:wrapNone/>
                <wp:docPr id="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59.7pt;margin-top:689.8pt;width:78.75pt;height:108.85pt" coordorigin="1194,13796" coordsize="1575,2177">
                <v:group id="shape_0" alt="组合 27" style="position:absolute;left:1194;top:13796;width:1575;height:2177">
                  <v:group id="shape_0" alt="组合 28" style="position:absolute;left:1194;top:13796;width:1575;height:2177">
                    <v:rect id="shape_0" ID="矩形 29" stroked="t" o:allowincell="f" style="position:absolute;left:1194;top:13796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194,14801" to="2768,14801" ID="直线 3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31" fillcolor="yellow" stroked="f" o:allowincell="f" style="position:absolute;left:1243;top:13893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6;top:14033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02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5580</wp:posOffset>
                </wp:positionH>
                <wp:positionV relativeFrom="paragraph">
                  <wp:posOffset>8718550</wp:posOffset>
                </wp:positionV>
                <wp:extent cx="2800350" cy="1485900"/>
                <wp:effectExtent l="5080" t="5080" r="5715" b="5715"/>
                <wp:wrapNone/>
                <wp:docPr id="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3" stroked="t" o:allowincell="f" style="position:absolute;margin-left:315.4pt;margin-top:686.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9190</wp:posOffset>
                </wp:positionH>
                <wp:positionV relativeFrom="paragraph">
                  <wp:posOffset>8712835</wp:posOffset>
                </wp:positionV>
                <wp:extent cx="605790" cy="600075"/>
                <wp:effectExtent l="5715" t="5715" r="0" b="5080"/>
                <wp:wrapNone/>
                <wp:docPr id="5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489.7pt;margin-top:686.05pt;width:47.75pt;height:47.25pt" coordorigin="9794,13721" coordsize="955,945">
                <v:oval id="shape_0" ID="椭圆 57" fillcolor="yellow" stroked="t" o:allowincell="f" style="position:absolute;left:9794;top:13721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9803;top:13879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315</wp:posOffset>
                </wp:positionH>
                <wp:positionV relativeFrom="paragraph">
                  <wp:posOffset>8916670</wp:posOffset>
                </wp:positionV>
                <wp:extent cx="2000250" cy="693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702.1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vanish/>
        <w:highlight w:val="yellow"/>
      </w:rPr>
      <w:t>&lt;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>页，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  <w:r>
      <w:rPr>
        <w:vanish/>
        <w:highlight w:val="yellow"/>
      </w:rPr>
      <w:t>&gt;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5:00Z</dcterms:created>
  <dc:creator>微软用户</dc:creator>
  <dc:description/>
  <dc:language>en-US</dc:language>
  <cp:lastModifiedBy>国超科技</cp:lastModifiedBy>
  <cp:lastPrinted>2016-09-21T14:30:00Z</cp:lastPrinted>
  <dcterms:modified xsi:type="dcterms:W3CDTF">2019-12-11T08:25:06Z</dcterms:modified>
  <cp:revision>32</cp:revision>
  <dc:subject/>
  <dc:title>延吉市建设工程检测有限责任公司用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