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0905" w:type="dxa"/>
        <w:jc w:val="left"/>
        <w:tblInd w:w="-129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7"/>
        <w:gridCol w:w="1974"/>
        <w:gridCol w:w="1610"/>
        <w:gridCol w:w="1807"/>
        <w:gridCol w:w="1625"/>
        <w:gridCol w:w="2172"/>
      </w:tblGrid>
      <w:tr>
        <w:trPr>
          <w:trHeight w:val="668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名次</w:t>
            </w:r>
          </w:p>
        </w:tc>
        <w:tc>
          <w:tcPr>
            <w:tcW w:w="2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是否入闱</w:t>
            </w:r>
          </w:p>
        </w:tc>
      </w:tr>
      <w:tr>
        <w:trPr>
          <w:trHeight w:val="486" w:hRule="atLeast"/>
        </w:trPr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713003</w:t>
            </w:r>
          </w:p>
        </w:tc>
        <w:tc>
          <w:tcPr>
            <w:tcW w:w="19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秘岗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孙文熠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84.81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93" w:hRule="atLeast"/>
        </w:trPr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9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叶  宝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84.21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516" w:hRule="atLeast"/>
        </w:trPr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9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罗金铃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83.79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80713004</w:t>
            </w:r>
          </w:p>
        </w:tc>
        <w:tc>
          <w:tcPr>
            <w:tcW w:w="19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健康管理岗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黄长青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86.37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518" w:hRule="atLeast"/>
        </w:trPr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9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陈珍林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84.73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526" w:hRule="atLeast"/>
        </w:trPr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9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卢小飞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84.65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78" w:hRule="atLeast"/>
        </w:trPr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9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黄勇萍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84.55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4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9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张荣代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84.10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08" w:hRule="atLeast"/>
        </w:trPr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9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陈冬梅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83.84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6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695" w:hRule="atLeast"/>
        </w:trPr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9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王慧娟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83.64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7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10" w:hRule="atLeast"/>
        </w:trPr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9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梁荣福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82.92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8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32" w:hRule="atLeast"/>
        </w:trPr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9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成  雁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82.84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9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00:00Z</dcterms:created>
  <dc:creator>User</dc:creator>
  <dc:description/>
  <cp:keywords/>
  <dc:language>en-US</dc:language>
  <cp:lastModifiedBy>User</cp:lastModifiedBy>
  <dcterms:modified xsi:type="dcterms:W3CDTF">2018-11-08T09:00:00Z</dcterms:modified>
  <cp:revision>1</cp:revision>
  <dc:subject/>
  <dc:title>岗位代码</dc:title>
</cp:coreProperties>
</file>