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420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一、助理护士</w:t>
      </w: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岗位（入闱</w:t>
      </w: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t>31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人）</w:t>
      </w:r>
    </w:p>
    <w:tbl>
      <w:tblPr>
        <w:tblW w:w="91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200"/>
        <w:gridCol w:w="1095"/>
        <w:gridCol w:w="1065"/>
        <w:gridCol w:w="1065"/>
        <w:gridCol w:w="1305"/>
        <w:gridCol w:w="885"/>
        <w:gridCol w:w="1275"/>
        <w:gridCol w:w="480"/>
      </w:tblGrid>
      <w:tr>
        <w:trPr>
          <w:trHeight w:val="31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准考证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笔试成绩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操作成绩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成绩分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否入闱面试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琳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6.67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7.1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玉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4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5.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冬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.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2.8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0.3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2.3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艳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0.3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1.8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佳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5.67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1.6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秀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7.3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0.8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幸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0.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倩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9.67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8.1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慧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1.67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8.1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容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9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7.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绪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2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4.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奕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1.67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3.6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邹钰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3.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荣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2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3.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惠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6.3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2.3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1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8.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丽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7.67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5.1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林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9.3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4.3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书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.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3.6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玉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4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2.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0.3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1.8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1.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.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1.3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佳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7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0.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燕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1.67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8.6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1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6.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申继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.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5.8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湾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1.3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3.3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承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6.67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9.6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1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.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3.8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exact" w:line="540"/>
        <w:ind w:firstLine="420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540"/>
        <w:ind w:firstLine="420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二、助理护士</w:t>
      </w: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岗位（入闱</w:t>
      </w: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t>25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人）</w:t>
      </w:r>
    </w:p>
    <w:tbl>
      <w:tblPr>
        <w:tblW w:w="932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3"/>
        <w:gridCol w:w="1270"/>
        <w:gridCol w:w="1095"/>
        <w:gridCol w:w="1065"/>
        <w:gridCol w:w="1065"/>
        <w:gridCol w:w="1325"/>
        <w:gridCol w:w="834"/>
        <w:gridCol w:w="1455"/>
        <w:gridCol w:w="480"/>
      </w:tblGrid>
      <w:tr>
        <w:trPr>
          <w:trHeight w:val="312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准考证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笔试成绩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操作成绩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成绩分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否入闱面试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2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温燕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0.0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0.5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2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夏慈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0.33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9.83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2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伟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1.67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9.17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2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3.67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9.17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2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巫才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5.0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8.0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2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莉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5.67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3.67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2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晓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4.33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8.83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2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倩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3.33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8.33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2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心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.67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8.17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2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水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5.0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4.0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2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温素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0.33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3.83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2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段倩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0.67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3.17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2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俊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2.33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1.83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2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.33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1.83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2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显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4.33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9.33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2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2.67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9.17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2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2.33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8.83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2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1.33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8.33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2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文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6.0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7.0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2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1.0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6.5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2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子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3.0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3.5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2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丽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2.33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3.33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2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1.0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9.5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2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小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5.33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9.33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2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温秀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9.33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5.83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exact" w:line="540"/>
        <w:ind w:firstLine="420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540"/>
        <w:ind w:firstLine="420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三、助理护士</w:t>
      </w: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岗位（入闱</w:t>
      </w: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t>26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人）</w:t>
      </w:r>
    </w:p>
    <w:tbl>
      <w:tblPr>
        <w:tblW w:w="915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6"/>
        <w:gridCol w:w="1350"/>
        <w:gridCol w:w="1065"/>
        <w:gridCol w:w="1035"/>
        <w:gridCol w:w="1035"/>
        <w:gridCol w:w="1275"/>
        <w:gridCol w:w="885"/>
        <w:gridCol w:w="1215"/>
        <w:gridCol w:w="480"/>
      </w:tblGrid>
      <w:tr>
        <w:trPr>
          <w:trHeight w:val="31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准考证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笔试成绩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操作成绩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成绩分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否入闱面试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3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4.6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9.1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3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赖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8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6.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3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小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4.6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2.6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3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巫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0.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9.8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3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金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8.6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3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慧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7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8.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3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艳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6.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4.3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3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晓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7.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3.8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3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小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3.6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2.6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3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慧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6.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1.8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3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礼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1.6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1.6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3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3.6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1.6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3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龙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1.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1.3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3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东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1.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3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池燕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4.6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0.6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3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9.1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3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媛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3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9.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3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5.6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8.6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3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7.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7.3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3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梓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2.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6.3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3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倩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4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3.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3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成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4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1.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7.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3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兰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1.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3.3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3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江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.6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2.6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3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丽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.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8.8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exact" w:line="540"/>
        <w:ind w:firstLine="420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540"/>
        <w:ind w:firstLine="420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四、助理护士</w:t>
      </w: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岗位（入闱</w:t>
      </w: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人）</w:t>
      </w:r>
    </w:p>
    <w:tbl>
      <w:tblPr>
        <w:tblW w:w="8528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8"/>
        <w:gridCol w:w="1127"/>
        <w:gridCol w:w="1028"/>
        <w:gridCol w:w="1000"/>
        <w:gridCol w:w="1000"/>
        <w:gridCol w:w="1000"/>
        <w:gridCol w:w="1000"/>
        <w:gridCol w:w="1125"/>
        <w:gridCol w:w="480"/>
      </w:tblGrid>
      <w:tr>
        <w:trPr>
          <w:trHeight w:val="31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准考证号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名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笔试成绩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操作成绩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成绩分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否入闱面试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鹏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0.67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4.67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家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1.33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4.33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4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4.67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9.67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exact" w:line="540"/>
        <w:ind w:firstLine="420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540"/>
        <w:ind w:firstLine="420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五、软件工程师岗位（入闱</w:t>
      </w: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人）</w:t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1200"/>
        <w:gridCol w:w="1095"/>
        <w:gridCol w:w="1725"/>
        <w:gridCol w:w="1050"/>
        <w:gridCol w:w="1050"/>
        <w:gridCol w:w="1050"/>
        <w:gridCol w:w="480"/>
      </w:tblGrid>
      <w:tr>
        <w:trPr>
          <w:trHeight w:val="31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准考证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名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践考核成绩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否入闱面试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6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熊泽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.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exact" w:line="540"/>
        <w:ind w:firstLine="420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540"/>
        <w:ind w:firstLine="420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六、辅助服务岗位（入闱</w:t>
      </w: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  <w:t>人）</w:t>
      </w:r>
    </w:p>
    <w:tbl>
      <w:tblPr>
        <w:tblW w:w="80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1200"/>
        <w:gridCol w:w="1095"/>
        <w:gridCol w:w="1725"/>
        <w:gridCol w:w="810"/>
        <w:gridCol w:w="1050"/>
        <w:gridCol w:w="1050"/>
        <w:gridCol w:w="480"/>
      </w:tblGrid>
      <w:tr>
        <w:trPr>
          <w:trHeight w:val="31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准考证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名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践考核成绩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否入闱面试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.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5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.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10:00Z</dcterms:created>
  <dc:creator>User</dc:creator>
  <dc:description/>
  <cp:keywords/>
  <dc:language>en-US</dc:language>
  <cp:lastModifiedBy>User</cp:lastModifiedBy>
  <dcterms:modified xsi:type="dcterms:W3CDTF">2019-01-22T09:12:00Z</dcterms:modified>
  <cp:revision>1</cp:revision>
  <dc:subject/>
  <dc:title>一、助理护士1岗位（入闱31人）</dc:title>
</cp:coreProperties>
</file>