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50" w:after="0"/>
        <w:ind w:firstLine="645"/>
        <w:jc w:val="left"/>
        <w:rPr/>
      </w:pPr>
      <w:r>
        <w:rPr/>
        <w:t> 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7"/>
        <w:gridCol w:w="1211"/>
        <w:gridCol w:w="1322"/>
        <w:gridCol w:w="948"/>
        <w:gridCol w:w="3275"/>
        <w:gridCol w:w="913"/>
      </w:tblGrid>
      <w:tr>
        <w:trPr>
          <w:trHeight w:val="435" w:hRule="atLeast"/>
        </w:trPr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32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条件</w:t>
            </w:r>
          </w:p>
        </w:tc>
        <w:tc>
          <w:tcPr>
            <w:tcW w:w="91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top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26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中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中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中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中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急诊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中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肿瘤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中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麻醉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7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中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超声、放射科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（医学影像技术方向或超声医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医学影像技术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8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中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技师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复治疗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9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妇幼保健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妇产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0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妇幼保健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儿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1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妇幼保健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2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妇幼保健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医学、针灸推拿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3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妇幼保健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（医学影像技术方向或超声医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医学影像技术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4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兴市妇幼保健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人员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检验技术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5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铜集团（德兴）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科医生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9"/>
                <w:szCs w:val="29"/>
              </w:rPr>
              <w:t>16</w:t>
            </w:r>
          </w:p>
        </w:tc>
        <w:tc>
          <w:tcPr>
            <w:tcW w:w="12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铜集团（德兴）医院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学影像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2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临床医学专业（医学影像技术方向或超声医学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医学影像技术专业，全日制大专及以上学历，年龄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岁及以下，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应届毕业生报考。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before="150" w:after="0"/>
        <w:ind w:firstLine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53:00Z</dcterms:created>
  <dc:creator>微软用户</dc:creator>
  <dc:description/>
  <dc:language>en-US</dc:language>
  <cp:lastModifiedBy>微软用户</cp:lastModifiedBy>
  <cp:lastPrinted>2020-07-09T14:46:00Z</cp:lastPrinted>
  <dcterms:modified xsi:type="dcterms:W3CDTF">2020-07-10T03:53:00Z</dcterms:modified>
  <cp:revision>2</cp:revision>
  <dc:subject/>
  <dc:title>阜宁县2018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50</vt:lpwstr>
  </property>
</Properties>
</file>